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БУНОВ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ЙБЫШЕВСК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.Горбунов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3.08.2018 № 5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 утверждении Правил осуществления в администрации Горбуновского сельсовета Куйбышевского района Новосибирской области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нутреннего контроля соответствия обработки персональных данных требованиям к защите персональных данных, установленным Федеральным законом «О персональных данных», принятыми в соответствии с ним нормативными правовыми актами и локальными актами администрации Горбуновского сельсовета Куйбышевского района Новосибирской области</w:t>
      </w:r>
    </w:p>
    <w:p>
      <w:pPr>
        <w:pStyle w:val="Normal"/>
        <w:tabs>
          <w:tab w:val="clear" w:pos="708"/>
          <w:tab w:val="left" w:pos="3210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целях реализации Федерального закона от 27.07.2006 № 152 «О персональных данных», в соответствии с Постановление Правительства РФ от 21.03.2012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администрация Горбуновского сельсовета Куйбышевского района Новосибирской области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Утвердить прилагаемые Правила осуществления в администрации Горбуновского сельсовета Куйбышевского района Новосибирской области  внутреннего контроля соответствия обработки персональных данных требованиям к защите персональных данных, установленным Федеральным законом «О персональных данных», принятыми в соответствии с ним нормативными правовыми актами и локальными актами администрации Горбуновского сельсовета Куйбышев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нтроль за исполнением постановл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  Горбуновского  сельсовета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уйбышевс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восибирской области                                                                        С.А.Фельзи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ТВЕРЖДЕНЫ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орбуновского сельсовета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уйбышевского района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овосибирской области 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 13.08.2018 № 5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АВИЛ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существления в администрации Горбуновского сельсовета Куйбышевского района Новосибир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нутреннего контроля соответствия обработки персональных данных требованиям к защите персональных данных, установленным Федеральным законом «О персональных данных», принятыми в соответствии с ним нормативными правовыми актами и локальными актами администрации Горбуновского сельсовета Куйбышевского района Новосибир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Настоящими Правилами осуществления в администрации Горбуновского сельсовета Куйбышевского района Новосибирской области  внутреннего контроля соответствия обработки персональных данных требованиям к защите персональных данных, установленным Федеральным законом «О персональных данных», принятыми в соответствии с ним нормативными правовыми актами и локальными актами администрации Горбуновского сельсовета Куйбышевского района Новосибирской области  (далее – Правила) определяются процедуры, направленные на выявление и предотвращение нарушений законодательства Российской Федерации в сфере персональных данных, основания, порядок и формы проведения внутреннего контроля соответствия обработки персональных данных требованиям к защите персональных данны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В целях осуществления внутреннего контроля соответствия обработки персональных данных требованиям к защите персональных данных в администрации Горбуновского сельсовета Куйбышевского района Новосибирской области организовывается проведение плановых и внеплановых проверок условий обработки персональных данных на предмет соответствия Федеральному закону от 27.07.2006 № 152-ФЗ «О персональных данных» (Собрание законодательства Российской Федерации, 2006, № 31, ст. 3451; 2017, № 31, ст. 4772) (далее – Федеральный закон о персональных данных), принятым в соответствии с ним нормативным правовым актам и локальным актам администрации Горбуновского сельсовета Куйбышевского района Новосибирской области  (далее – проверк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При осуществлении внутреннего контроля соответствия обработки персональных данных установленным требованиям производится проверк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соблюдения принципов обработки персональных данных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соответствия нормативных правовых актов в области персональных данных, принятых в администрации Горбуновского сельсовета Куйбышевского района Новосибирской области, действующему законодательству Российской Федер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выполнения должностными лицами администрации Горбуновского сельсовета Куйбышевского района Новосибирской области требований и правил обработки персональных данных в информационных системах персональных данны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актуальности информации о законности целей обработки персональных данных и оценке вреда, который может быть причинен субъектам персональных данных в случае нарушения требований по обработке и обеспечению безопасности персональных данных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осуществления обработки персональных данных лицами, включенными в перечень должностей администрации Горбуновского сельсовета Куйбышевского района Новосибирской области, замещение которых предусматривает осуществление обработки персональных данных либо осуществление доступа к персональным данным, утвержденный постановлением администрации Горбуновского сельсовета Куйбышевского района Новосибирской обла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соблюдения правил доступа в помещения, в которых обрабатываются персональные данны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соблюдения прав субъектов персональных данны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соблюдения обязанностей оператора персональных данных, предусмотренных действующим законодательством в области персональных данны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орядка взаимодействия с субъектами персональных данных, в том числе соблюдения сроков, предусмотренных действующим законодательством в области персональных данных, соблюдения требований по уведомлениям, порядка разъяснения субъектам персональных данных необходимой информации, порядка реагирования на обращения (запросы) субъектов персональных данных, порядка действий при достижении целей обработки персональных данных и отзыве согласий субъектами персональных данны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наличия необходимых согласий субъектов персональных данны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актуальности сведений, содержащихся в уведомлении об обработке (о намерении осуществлять обработку) персональных данны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соответствия используемых при обработке персональных данных средств автоматизации перечню информационных систем персональных данных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знания и соблюдения должностными лицами администрации Горбуновского сельсовета Куйбышевского района Новосибирской области  положений действующего законодательства Российской Федерации в области персональных данных, нормативных правовых актов администрации Горбуновского сельсовета Куйбышевского района Новосибирской области, Главы Горбуновского сельсовета, Совета депутатов Горбуновского сельсовета Куйбышевского района Новосибирской обла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соблюдения должностными лицами администрации Горбуновского сельсовета Куйбышевского района Новосибирской области  конфиденциальности персональных данных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соблюдения должностными лицами администрации Горбуновского сельсовета Куйбышевского района Новосибирской области требований по обеспечению безопасности персональных данны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наличия и актуальности локальных актов, технической и эксплуатационной документации технических и программных средств информационных систем персональных данны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Проверки осуществляются ответственным за организацию обработки персональных данных в администрации Горбуновского сельсовета Куйбышевского района Новосибирской области самостоятельно либо совместно с ответственным за обеспечение безопасности персональных данных в информационных системах. При необходимости привлечения иных лиц, осуществляющих обработку персональных данных либо имеющих доступ к персональным данным, распоряжением Главы Горбуновского сельсовета создается комиссия, в состав которой входит ответственный за организацию обработки персональных данных в администрации Горбуновского сельсовета Куйбышевского района Новосибирской област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В проведении проверки не может участвовать должностное лицо администрации Горбуновского сельсовета Куйбышевского района Новосибирской области, прямо или косвенно заинтересованное в ее результата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Плановая проверка проводится в соответствии с ежегодным планом, утвержденным Главой Горбуновского сельсове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Ежегодный план проверок на предшествующий год разрабатывается ответственным за организацию обработки персональных данных в администрации Горбуновского сельсовета Куйбышевского района Новосибирской области  в срок до 1 декабря текущего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Плановые проверки должны проводиться не чаще одного раза в год. Срок проведения плановой проверки составляет не более 30 (тридцати) календарных дней со дня принятия решения о ее проведе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.В плане по каждой проверке устанавливаются объекты внутреннего контроля, проверяемый период, срок проведения проверки, ответственные исполнител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0.Внеплановая проверка проводится по решению Главы Горбуновского сельсовет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на основании письменного указания ответственного за организацию обработки персональных данных в администрации Горбуновского сельсовета Куйбышевского района Новосибирской обла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на основании поступившего в администрацию Горбуновского сельсовета Куйбышевского района Новосибирской области в письменной форме или в форме электронного документа заявления субъекта персональных данных или его законного представителя о нарушении законодательства в области персональных данных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в связи с проведением в администрации Горбуновского сельсовета Куйбышевского района Новосибирской области государственного контроля (надзора) за соответствием обработки персональных данных требованиям законодательства Российской Федерации в области персональных данных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на основании служебной записки ответственного за организацию обработки персональных данных в администрации Горбуновского сельсовета Куйбышевского района Новосибирской области о выявленных фактах нарушения сотрудниками администрации Горбуновского сельсовета Куйбышевского района Новосибирской области требований к защите персональных данных, установленных Федеральным законом о персональных данных и принятыми в соответствии с ним нормативными правовыми акт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1.Проведение внеплановой проверки организуется в течение 5 (пяти) рабочих дней с момента возникновения соответствующих оснований. Срок проведения внеплановой проверки не может превышать 30 (тридцати) календарных дней со дня принятия решения о ее проведе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2.Результаты проверки оформляются в виде заключ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3.При выявлении в ходе проверки нарушений в заключении отражается перечень мероприятий по устранению выявленных нарушений с указанием сроков их провед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4.О результатах проверки и мерах, необходимых для устранения выявленных нарушений, Главе Горбуновского сельсовета докладывает ответственный за организацию обработки персональных данных в администрации Горбуновского сельсовета Куйбышевского района Новосибирской област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5.Ответственный за организацию обработки персональных данных в администрации Горбуновского сельсовета Куйбышевского района Новосибирской области при проведении проверки имеет прав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запрашивать у сотрудников администрации Горбуновского сельсовета Куйбышевского района Новосибирской области информацию, необходимую для реализации полномоч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требовать от сотрудников, осуществляющих обработку персональных данных, уточнения, блокирования или уничтожения недостоверных или полученных незаконно персональных данны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ринимать меры по приостановлению или прекращению обработки персональных данных, осуществляемой с нарушением требований законодательства в области обработки персональных данных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вносить Главе Горбуновского сельсовета предложения о совершенствовании правого, технического и организационного регулирования обеспечения безопасности персональных данных при их обработк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вносить Главе Горбуновского сельсовета предложения о привлечении к дисциплинарной ответственности лиц, виновных в нарушении законодательства в отношении обработки персональных данны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6.В отношении персональных данных, ставших известными ответственному за организацию обработки персональных данных в администрации Горбуновского сельсовета Куйбышевского района Новосибирской области или членам комиссии в ходе проведения проверки, должны соблюдаться конфиденциальность и обеспечиваться безопасность при их обработк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7.По существу поставленных в заявлении субъекта персональных данных или его законного представителя вопросов о нарушении законодательства в области персональных данных ответственный за организацию обработки персональных данных в администрации Горбуновского сельсовета Куйбышевского района Новосибирской области в течение 5 (пяти) рабочих дней со дня окончания проверки дает письменный ответ заявителю. Ответ подписывается Главой Горбуновского сельсовета либо уполномоченным на то лицо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Верхний колонтитул Знак"/>
    <w:basedOn w:val="Style5"/>
    <w:qFormat/>
    <w:rPr>
      <w:sz w:val="24"/>
      <w:szCs w:val="24"/>
      <w:lang w:val="en-US" w:bidi="en-US"/>
    </w:rPr>
  </w:style>
  <w:style w:type="character" w:styleId="Style15">
    <w:name w:val="Нижний колонтитул Знак"/>
    <w:basedOn w:val="Style5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3:05:00Z</dcterms:created>
  <dc:creator>Пользователь</dc:creator>
  <dc:description/>
  <cp:keywords/>
  <dc:language>en-US</dc:language>
  <cp:lastModifiedBy>user</cp:lastModifiedBy>
  <cp:lastPrinted>2018-02-02T13:09:00Z</cp:lastPrinted>
  <dcterms:modified xsi:type="dcterms:W3CDTF">2018-08-13T07:52:00Z</dcterms:modified>
  <cp:revision>133</cp:revision>
  <dc:subject/>
  <dc:title/>
</cp:coreProperties>
</file>