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РБУ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.02.2022  №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Горбуновского сельсовета Куйбыш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Горбуновского сельсовета Куйбышевского района Новосибирской области по осуществлению первичных мер пожарной безопасности в границах населенных пунктов, руководствуясь Уставом Горбуновского сельсовета Куйбышевского района Новосибирской области, администрация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разработки и реализации администрацией Горбуновского сельсовета Куйбышев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Горбуновского сельсовета Куйбышевского района Новосибирской област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Горбуновского сельсовета Куйбышев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Горбуновского сельсовета Куйбышевского района Новосибирской области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Горбуновского сельсовета Куйбышев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ить включение мероприятий по обеспечению пожарной безопасности в разрабатываемые планы, схемы и программы развития территории Горбуновского сельсовета Куйбыше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руководителю МКУК «Горбуновский КДЦ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чатном органе местного самоуправления «Вестник» и разместить на официальном сайте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буновского сельсовет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О.В.Коло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ского сельсовета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2. 2022 г. №6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Горбуновского сельсовета Куйбышевского муниципаль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устанавливает основные задачи и направления деятельности администрации Горбуновского сельсовета Куйбышевского района Новосибирской области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3.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сновной задачей по обеспечению первичных мер пожарной безопасности в границах населенных пунктов Горбуновского сельсовета Куйбышевского района Новосибирской области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МКУК «Горбуновский КДЦ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Горбуновского сельсовета Куйбышевского района Новосибирской области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Горбуновского сельсовета Куйбышев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Включение мероприятий по обеспечению пожарной безопасности в планы, схемы и программы развития территории Горбуновского сельсовета Куйбышев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Горбуновского сельсовета Куйбыше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Главные распорядители и распорядители бюджетных средств,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сходы на финансирование мероприятий по повышению противопожарной защиты предусматриваются при формировании бюджета Горбуновского сельсовета Куйбышев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ординация деятельности администрации и организаций Горбуновского сельсовета Куйбыше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Горбуновского сельсовета Куйбыше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руководитель МКУК «Горбуновский КДЦ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рядок привлечения сил и средств на тушение пожаров и проведения аварийно-спасательных работ на территории Горбуновского сельсовета Куйбышев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Горбуновского сельсовета Куйбыше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 осуществлении мероприятий по обеспечению первичных мер пожарной безопасности руководителем МКУК «Горбуновский КДЦ» 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Куйбышевского муниципального район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ского сельсовета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2.2022  №6                                             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Горбуновского сельсовета Куйбыше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Asus</cp:lastModifiedBy>
  <cp:lastPrinted>2021-12-21T10:12:00Z</cp:lastPrinted>
  <dcterms:modified xsi:type="dcterms:W3CDTF">2022-02-03T03:45:00Z</dcterms:modified>
  <cp:revision>19</cp:revision>
  <dc:subject/>
  <dc:title>АДМИНИСТРАЦИЯ ___ СЕЛЬСКОГО СОВЕТА</dc:title>
</cp:coreProperties>
</file>