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ab/>
        <w:t xml:space="preserve">                  </w:t>
        <w:tab/>
      </w:r>
      <w:r>
        <w:rPr>
          <w:rFonts w:cs="Times New Roman" w:ascii="Times New Roman" w:hAnsi="Times New Roman"/>
          <w:sz w:val="36"/>
          <w:szCs w:val="36"/>
        </w:rPr>
        <w:t xml:space="preserve">Горбуновского сельсовета  </w:t>
      </w:r>
    </w:p>
    <w:p>
      <w:pPr>
        <w:pStyle w:val="Normal"/>
        <w:tabs>
          <w:tab w:val="clear" w:pos="708"/>
          <w:tab w:val="left" w:pos="162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        Куйбышевский район                                           </w:t>
      </w:r>
    </w:p>
    <w:p>
      <w:pPr>
        <w:pStyle w:val="Normal"/>
        <w:tabs>
          <w:tab w:val="clear" w:pos="708"/>
          <w:tab w:val="left" w:pos="2295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ab/>
        <w:t xml:space="preserve">    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ПОСТАНОВЛЕНИЕ</w:t>
      </w:r>
    </w:p>
    <w:p>
      <w:pPr>
        <w:pStyle w:val="Normal"/>
        <w:tabs>
          <w:tab w:val="clear" w:pos="708"/>
          <w:tab w:val="left" w:pos="3210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с.Горбу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3.2022  г.  № 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 Горбуновского сельсовета Куйбыше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Горбуновского сельсовета Куйбышевского района Новосибирской области по проведению противопожарной пропаганды, руководствуясь Уставом Горбуновского сельсовета Куйбышевского района Новосибирской области, администрация 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Горбуновского сельсовета Куйбышевского района Новосибирской области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Горбун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 Горбуновского сельсовета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периодическом печатном издании «Вестник» органов местного самоуправления и на офицальном сайте администрации Горбуновского сельсовета Куйбышевского района Новосибирской  области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  исполнением постановления возложить на главу Горбун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буно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  <w:tab/>
        <w:tab/>
        <w:t>О.В.Колосов</w:t>
      </w:r>
    </w:p>
    <w:p>
      <w:pPr>
        <w:pStyle w:val="ConsPlusNormal"/>
        <w:tabs>
          <w:tab w:val="clear" w:pos="708"/>
          <w:tab w:val="left" w:pos="8265" w:leader="none"/>
          <w:tab w:val="left" w:pos="8460" w:leader="none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  <w:tab/>
      </w:r>
    </w:p>
    <w:p>
      <w:pPr>
        <w:pStyle w:val="ConsPlusNormal"/>
        <w:tabs>
          <w:tab w:val="clear" w:pos="708"/>
          <w:tab w:val="left" w:pos="8265" w:leader="none"/>
          <w:tab w:val="left" w:pos="8460" w:leader="none"/>
          <w:tab w:val="right" w:pos="992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235" w:leader="none"/>
          <w:tab w:val="left" w:pos="8265" w:leader="none"/>
          <w:tab w:val="left" w:pos="8460" w:leader="none"/>
          <w:tab w:val="right" w:pos="992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8040" w:leader="none"/>
          <w:tab w:val="left" w:pos="8235" w:leader="none"/>
          <w:tab w:val="left" w:pos="8265" w:leader="none"/>
          <w:tab w:val="left" w:pos="8460" w:leader="none"/>
          <w:tab w:val="right" w:pos="992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8040" w:leader="none"/>
          <w:tab w:val="left" w:pos="8235" w:leader="none"/>
          <w:tab w:val="left" w:pos="8265" w:leader="none"/>
          <w:tab w:val="left" w:pos="8460" w:leader="none"/>
          <w:tab w:val="right" w:pos="992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8040" w:leader="none"/>
          <w:tab w:val="left" w:pos="8235" w:leader="none"/>
          <w:tab w:val="left" w:pos="8265" w:leader="none"/>
          <w:tab w:val="left" w:pos="8460" w:leader="none"/>
          <w:tab w:val="right" w:pos="9921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2 г. №  19</w:t>
      </w:r>
    </w:p>
    <w:p>
      <w:pPr>
        <w:pStyle w:val="ConsPlusNormal"/>
        <w:tabs>
          <w:tab w:val="clear" w:pos="708"/>
          <w:tab w:val="left" w:pos="4140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140" w:leader="none"/>
          <w:tab w:val="center" w:pos="4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Горбуновского сельсовета Куйбышевский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 Горбуновского сельсовета Куйбышевского района Новосибирской области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Горбуновского сельсовета в части осуществления противопожарной пропаганды на территории 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глава Горбуновского сельсовета Колосов О.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2 разряд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буновского сельсовета Куйбышевского района Новосибирской области во взаимодействии с МКУК Горбуновский КДЦ, МБОУ Горбуновская СОШ,МКОУ Константиновская ООШ, ДПК и ДП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Горбуновского сельсовет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Горбун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пециалист 2 разряда администрации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, в «Вестнике» органов местного самоуправления Горбуновского сельсовета и на официальном сайте администрации Горбуновского сельсовета Куйбышевского района Новосибирской области в сети «Интернет»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, в периодическом печатном издании «Вестник» органов местного самоуправления и на официальном сайте администрации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МКУК Горбуновский КД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Горбуновского сельсовета Куйбышевск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Asus</cp:lastModifiedBy>
  <cp:lastPrinted>2017-08-11T16:26:00Z</cp:lastPrinted>
  <dcterms:modified xsi:type="dcterms:W3CDTF">2022-03-14T08:58:00Z</dcterms:modified>
  <cp:revision>10</cp:revision>
  <dc:subject/>
  <dc:title/>
</cp:coreProperties>
</file>