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БУН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ЙБЫШЕ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Горбун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03.2022 г.  № 2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Горбуновского сельсовета куйбышевского района Новосибирской области, администрация Горбуновского сельсовета Куйбышевского района Новосибирской област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специалиста 2 разряда Горбуновского сельсовета куйбышевского района Новосибир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2 разряда Горбуновского сельсовета куйбышевского района Новосибирской област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 с.Горбуново, д.Чуклайда, д.Новокиевка, д.Павловк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бунов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                                                               О.В.К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Asus</cp:lastModifiedBy>
  <cp:lastPrinted>2017-08-11T16:26:00Z</cp:lastPrinted>
  <dcterms:modified xsi:type="dcterms:W3CDTF">2022-03-14T08:19:00Z</dcterms:modified>
  <cp:revision>2</cp:revision>
  <dc:subject/>
  <dc:title/>
</cp:coreProperties>
</file>