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БУН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ой се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В редакции Решения № 3 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17.02.2023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ения № 3 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30.04.2023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ения № 3 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0.06.2023;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ения № 3 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30.06.2023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ения № 3 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7.09.2023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ения № 3 Совета депутатов Горбу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уйбышевского района Новосибирской области шестого созыв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4.10.202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2.2022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Основные характеристики бюджета Горбуновского сельсовета Куйбышев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Горбуновского сельсовета Куйбышевского района Новосибирской области (далее – местный бюджет) на 202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10 962 161,96 рублей, в том числе объем безвозмездных поступлений в сумме 9 082 681,96 рублей, из них объем межбюджетных трансфертов, получаемых из других бюджетов бюджетной системы Российской Федерации, в сумме           9 082 681,96 рублей, в том числе объем субсидий, субвенций и иных межбюджетных трансфертов, имеющих целевое назначение, в сумме                4 241 381,96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1 322 156,7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359 994,76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ункт изменен реш. № 3 28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овета депутатов Горбуновского сельсовета Куйбышевского района Новосибирской области шестого созыва от 17.02.2023; реш. № 3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9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овета депутатов Горбуновского сельсовета Куйбышевского района Новосибирской области шестого созыва от 03.04.2023; реш. № 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0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 от 20.06.2023; реш. № 3 3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 от 30.06.2023; реш. № 3 3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 от 27.09.202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бюджета Горбун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5 883 290,00 рублей, в том числе объем безвозмездных поступлений в сумме 3 087 890,00 рублей, из них объем межбюджетных трансфертов, получаемых из других бюджетов бюджетной системы Российской Федерации, в сумме 3 087 89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объем субсидий, субвенций и иных межбюджетных трансфертов, имеющих целевое назначение, в сумме           144 890,00 рублей, и на 2025 год в сумме 6 189 843,00 рублей, в том числе объем безвозмездных поступлений в сумме 3 121 243,00 рублей, из них объем межбюджетных трансфертов, получаемых из других бюджетов бюджетной системы Российской Федерации, в сумме 3 121 243,00 рублей, в том числе объем субсидий, субвенций и иных межбюджетных трансфертов, имеющих целевое назначение, в сумме 150 543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5 883 290,00 рублей, в том числе условно утвержденные расходы в сумме      143 46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и на 2025 год в сумме 6 189 843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условно утвержденные расходы в сумме 301 965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рублей, дефицит (профицит) местного бюджета на 2025 год в сумме 0,00 рубле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цию Горбуновского сельсовета Куйбышевского района Новосибирской области (далее Горбуновский сельсовет) главным распорядителем бюджетных средств по расходам с кодом главного администратора «347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3 год и плановый период 2024 и 2025 годов согласно приложению 2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целевым статьям (муниципальным программам и непрограммным направлениям деятельности), группам и подгруппам видов расходов на 2023 год и плановый период 2024 и 2025 годов согласно приложению 3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ведомственную структуру расходов бюджета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ов согласно приложению 4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 размер резервного фонда Администрации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 5 000,00 руб., в плановом периоде 2024 года в сумме 2 000,00 рублей, 2025 года в сумме 2 00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становить общий объем бюджетных ассигнований, направленных на исполнение публичных нормативных обязательств, на 2023 год в сумме 227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4 год в сумме 272 001,6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на 2025 год в сумме 272 001,6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ункт изменен реш. № 3 32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 от 27.09.202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объем и распределение бюджетных ассигнований бюджета Горбун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годов согласно приложению 5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становить, что субсидии юридическим лицам, индивидуальным предпринимателям и физическим лицам – производителям товаров (работ, услуг) предоставляются в случаях, предусмотренных нормативно-правыми актами Горбун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Горбун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 проведении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 оказании услуг, связанных с уборкой территории муниципальных учреждений и ликвидации последствий неблагоприятных погод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по распоряжению администрации Горбун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Иные межбюджетные трансферты, предоставляемые из бюджета Горбу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4 919 3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>согласно Приложению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ункт изменен решением № 3 тридцато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 от 20.06.202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.Межбюджетные трансферты, получаемые от других бюджетов, бюджетной системы Российской Феде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межбюджетных трансфертов, получаемых от других бюджетов бюджетной системы Российской Федерации на 2023 год в сумме 9 082 681,96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3 087 89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год в сумме 3 121 243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>согласно Приложению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ункт изменен решением № 3 тридцать перво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 от 30.06.2023; реш. № 3 3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 от 27.09.202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Дорожный фонд Горбу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Горбуновского сельсовета Куйбыше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707 1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3 74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а 2025 год в сумме 793 24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ункт изменен решением № 3 тридцать перво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 от 30.06.202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местного бюджета на 2023 год и плановый период 2024 и 2025 годов согласно Приложению 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9 к настоящему Реш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Предоставление муниципальных гарантий Горбу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буновского сельсовета Горбуновского сельсовет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 на 2023 год и плановый период 2024 и 2025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Муниципальные программы Горбу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программ, предусмотренных к финансированию из местного бюджета в 2023 году и плановом периоде 2024 и 2025 годах согласно Приложению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Горбун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Горбуновского сельсовета Куйбышевского района Новосибирской области, не включенные в перечень, не подлежат финансированию в 2023 – 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Муниципальный внутренний долг Горбу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 и расходы на его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верхний предел муниципального внутреннего долга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,00 рублей, в том числе верхний предел долга по муниципальным гарантиям Горбуновского сельсовета Куйбышевского района Новосибирской области в сумме 0,00 рублей, на 1 января 2025 года в сумме 0,00 рублей, в том числе верхний предел долга по муниципальным гарантиям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6 года в сумме 0,00 рублей, в том числе верхний предел долга по муниципальным гарантиям Горбуновского сельсовета 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ункт исключен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шением № 3 тридцатой сесс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овета депутатов Горбуновского сельсовета Куйбышевского района Новосибирской области шестого созыва от 20.06.202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Особенности исполнения местного бюджета в 2023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Горбу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Горбун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у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осибирской области</w:t>
        <w:tab/>
        <w:tab/>
        <w:tab/>
        <w:tab/>
        <w:tab/>
        <w:tab/>
        <w:tab/>
        <w:t>И.Н.Куроедо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бун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rPr/>
      </w:pPr>
      <w:r>
        <w:rPr/>
        <w:t xml:space="preserve">Новосибирской области                   </w:t>
        <w:tab/>
        <w:tab/>
        <w:tab/>
        <w:t xml:space="preserve">                                 О.В.Колосов</w:t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39"/>
        <w:gridCol w:w="1816"/>
        <w:gridCol w:w="266"/>
        <w:gridCol w:w="2947"/>
      </w:tblGrid>
      <w:tr>
        <w:trPr>
          <w:trHeight w:val="255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                                                                               к решению двадцать шестой сессии Совета депутатов Горбуновского сельсовета Куйбышевского района Новосибирской области от 26.12.2022 № 4</w:t>
            </w:r>
          </w:p>
        </w:tc>
      </w:tr>
      <w:tr>
        <w:trPr>
          <w:trHeight w:val="885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  <w:br/>
              <w:t xml:space="preserve">Российской Федерации </w:t>
              <w:br/>
              <w:t>на 2023 год и плановый период 2024 и 2025 г.г.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доходов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отчислений в местный бюджет</w:t>
            </w:r>
          </w:p>
        </w:tc>
      </w:tr>
      <w:tr>
        <w:trPr>
          <w:trHeight w:val="585" w:hRule="atLeast"/>
        </w:trPr>
        <w:tc>
          <w:tcPr>
            <w:tcW w:w="6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и перерасчеты по отмененным налогам,  сборам и иным обязательным платежам</w:t>
            </w:r>
          </w:p>
        </w:tc>
      </w:tr>
      <w:tr>
        <w:trPr>
          <w:trHeight w:val="495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35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е доходы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03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35"/>
        <w:gridCol w:w="578"/>
        <w:gridCol w:w="1624"/>
        <w:gridCol w:w="239"/>
        <w:gridCol w:w="4263"/>
        <w:gridCol w:w="57"/>
      </w:tblGrid>
      <w:tr>
        <w:trPr>
          <w:trHeight w:val="62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                                                                   к решению двадцать шестой сессии Совета депутатов Горбуновского сельсовета Куйбышевского района Новосибирской области от 26.12.2022 № 4</w:t>
            </w:r>
          </w:p>
        </w:tc>
      </w:tr>
      <w:tr>
        <w:trPr>
          <w:trHeight w:val="975" w:hRule="atLeast"/>
        </w:trPr>
        <w:tc>
          <w:tcPr>
            <w:tcW w:w="109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бюджета Горбуновского сельсовета Куйбышевского района Новосибирской области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3 год и плановый период 2024 и 2025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в редак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еш. № 3 28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Совета депутатов Горбуновского сельсовета Куйбышевского района Новосибирской области шестого созыва от 17.02.2023; реш. № 3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29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Совета депутатов Горбуновского сельсовета Куйбышевского района Новосибирской области шестого созыва от 03.04.2023; реш. № 3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30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овета депутатов Горбуновского сельсовета Куйбышевского района Новосибирской области шестого созыва от 20.06.2023; реш. № 3 3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овета депутатов Горбуновского сельсовета Куйбышевского района Новосибирской области шестого созыва от 30.06.2023; реш. № 3 3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овета депутатов Горбуновского сельсовета Куйбышевского района Новосибирской области шестого созыва от 27.09.2023; реш. № 3 3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овета депутатов Горбуновского сельсовета Куйбышевского района Новосибирской области шестого созыва от 24.10.202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ублях</w:t>
      </w:r>
    </w:p>
    <w:tbl>
      <w:tblPr>
        <w:tblW w:w="1091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0"/>
        <w:gridCol w:w="600"/>
        <w:gridCol w:w="1657"/>
        <w:gridCol w:w="640"/>
        <w:gridCol w:w="1486"/>
        <w:gridCol w:w="1276"/>
        <w:gridCol w:w="1276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4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14 694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55 69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00 387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9 85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9 85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51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51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9 85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85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85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64 105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1 14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 836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64 105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1 14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 836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2 106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1 14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 836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90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36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90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36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306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 24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 000,00</w:t>
            </w:r>
          </w:p>
        </w:tc>
      </w:tr>
      <w:tr>
        <w:trPr>
          <w:trHeight w:val="6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306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 24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11 898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1 898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1 898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735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735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735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35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35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41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8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543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41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8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543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41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8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543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41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8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543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41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8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43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41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8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43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 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 24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 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 24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 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 2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 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 24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240,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240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 146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 706,4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 096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 706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16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16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16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16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.00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.00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.00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 429,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 706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 397,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 206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397,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206,40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397,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206,40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 032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0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0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0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99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99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99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99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 352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352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001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001,6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352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001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001,6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47,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47,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47,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965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965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965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965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965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96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22 156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83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89 843,00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                                                                      к решению двадцать шестой сессии Совета депутатов Горбуновского сельсовета Куйбышевского района Новосибирской области от 26.12.2022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аспределение бюджетных ассигнований бюджета Горбуновского сельсовета Куйбышев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 2023 год и плановый период 2024 и 2025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в редакции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реш. № 3 28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Куйбышевского района Новосибирской области шестого созыва от 17.02.2023; реш. № 3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29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Куйбышевского района Новосибирской области шестого созыва от 03.04.2023; реш.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30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 Куйбышевского района Новосибирской области шестого созыва от 20.06.2023; реш. № 3 3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 Куйбышевского района Новосибирской области шестого созыва от 30.06.2023; реш. № 3 3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 Куйбышевского района Новосибирской области шестого созыва от 27.09.2023; реш. № 3 33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 Куйбышевского района Новосибирской области шестого созыва от 24.10.2023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.                          </w:t>
      </w:r>
      <w:r>
        <w:rPr>
          <w:rFonts w:cs="Times New Roman" w:ascii="Times New Roman" w:hAnsi="Times New Roman"/>
          <w:sz w:val="20"/>
          <w:szCs w:val="20"/>
        </w:rPr>
        <w:t>в руб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1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640"/>
        <w:gridCol w:w="720"/>
        <w:gridCol w:w="600"/>
        <w:gridCol w:w="1491"/>
        <w:gridCol w:w="1371"/>
        <w:gridCol w:w="1273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16,9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16,9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16,9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16,9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5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.00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5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.00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.00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78 989,7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83 29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89 843,00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5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51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5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51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72 106,8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1 147,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 836,00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90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36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90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36,00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306,8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 240,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 000,00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306,8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 240,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 0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0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735,4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35,4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35,4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 1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 7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 240,0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1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7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240,0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1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7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240,00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05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 397,2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 206,4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397,2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206,4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397,2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206,4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 032,5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5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56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99 3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 1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 1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 352,7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352,7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001,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001,60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352,7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001,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001,6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415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89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543,00</w:t>
            </w:r>
          </w:p>
        </w:tc>
      </w:tr>
      <w:tr>
        <w:trPr>
          <w:trHeight w:val="8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415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89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4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415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89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43,00</w:t>
            </w:r>
          </w:p>
        </w:tc>
      </w:tr>
      <w:tr>
        <w:trPr>
          <w:trHeight w:val="9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88 40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1 752,7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854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1 898,71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47,2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47,29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4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965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965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96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22 156,72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83 29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89 843,00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                                                                      к решению двадцать шестой сессии Совета депутатов Горбуновского сельсовета Куйбышевского района Новосибирской области от 26.12.2022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структура расходов бюджета Горбуновского сельсовета Куйбышевского района Новосибирской области на 2023 год и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в редакции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реш. № 3 28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Куйбышевского района Новосибирской области шестого созыва от 17.02.2023; реш. № 3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29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Куйбышевского района Новосибирской области шестого созыва от 03.04.2023; реш.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30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 Куйбышевского района Новосибирской области шестого созыва от 20.06.2023; реш. № 3 3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 Куйбышевского района Новосибирской области шестого созыва от 30.06.2023; реш. № 3 3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 Куйбышевского района Новосибирской области шестого созыва от 27.09.2023; реш. № 3 33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 Куйбышевского района Новосибирской области шестого созыва от 24.10.2023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.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руб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117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9"/>
        <w:gridCol w:w="567"/>
        <w:gridCol w:w="472"/>
        <w:gridCol w:w="1485"/>
        <w:gridCol w:w="640"/>
        <w:gridCol w:w="1512"/>
        <w:gridCol w:w="1375"/>
        <w:gridCol w:w="1391"/>
      </w:tblGrid>
      <w:tr>
        <w:trPr>
          <w:trHeight w:val="3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буновского сельсовета Куйбыш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22 156,7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83 29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89 843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14 694,9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55 698,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00 387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9 85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9 85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551,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51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51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51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551,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9 85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85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85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64 105,5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1 147,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 836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64 105,5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1 147,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 836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2 106,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1 147,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 836,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907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36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907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 036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306,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 240,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 00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306,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 240,4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 00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11 898,7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1 898,7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1 898,7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735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735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1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735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35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1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35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41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89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543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41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89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543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41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89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543,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41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89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 543,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41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89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43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41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89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43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 6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 74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 24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 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 74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 24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 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 74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 24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 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 74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 24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74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24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74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 24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 146,8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 5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 706,4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 096,8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5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 706,4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действие занятости населения Куйбышев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16,9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в рамках МП "Содействие занятости населения Куйбышев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16,9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16,9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.00.7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16,9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.00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.00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.00.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 429,8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5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 706,4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 397,2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 206,4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397,2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206,4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397,2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206,4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 032,5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5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5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0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0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0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99 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99 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.00.89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99 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99 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 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8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 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 352,7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001,6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352,7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001,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001,6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352,7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001,6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001,60</w:t>
            </w:r>
          </w:p>
        </w:tc>
      </w:tr>
      <w:tr>
        <w:trPr>
          <w:trHeight w:val="15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47,2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47,2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47,2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46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965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46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965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46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965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46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965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6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965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60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965,00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322 156,7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83 29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89 843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5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82"/>
        <w:gridCol w:w="483"/>
        <w:gridCol w:w="537"/>
        <w:gridCol w:w="1454"/>
        <w:gridCol w:w="592"/>
        <w:gridCol w:w="1174"/>
        <w:gridCol w:w="1594"/>
        <w:gridCol w:w="1347"/>
      </w:tblGrid>
      <w:tr>
        <w:trPr>
          <w:trHeight w:val="1190" w:hRule="atLeast"/>
        </w:trPr>
        <w:tc>
          <w:tcPr>
            <w:tcW w:w="105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двадцать шестой се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а депутатов Горбуно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йбышевского района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сибирской области от 26.12.2022 № 4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бюджета Горбун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в редак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еш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№ 3 3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овета депутатов Горбуновского сельсовета Куйбышевского района Новосибирской области шестого созыва от 27.09.202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0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 рублях </w:t>
            </w:r>
          </w:p>
        </w:tc>
      </w:tr>
      <w:tr>
        <w:trPr>
          <w:trHeight w:val="31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г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</w:t>
            </w:r>
          </w:p>
        </w:tc>
      </w:tr>
      <w:tr>
        <w:trPr>
          <w:trHeight w:val="13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 001,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 001,60</w:t>
            </w:r>
          </w:p>
        </w:tc>
      </w:tr>
      <w:tr>
        <w:trPr>
          <w:trHeight w:val="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2 001,6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 001,6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двадцать шес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йбышевского района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овосибирской области от 26.12.2022 № 4</w:t>
      </w: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00"/>
        <w:gridCol w:w="980"/>
        <w:gridCol w:w="960"/>
      </w:tblGrid>
      <w:tr>
        <w:trPr>
          <w:trHeight w:val="637" w:hRule="atLeast"/>
        </w:trPr>
        <w:tc>
          <w:tcPr>
            <w:tcW w:w="10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, перечисляемые из бюджета Горбуновского сельсовета Куйбышевского района Новосибирской области в бюджет других бюджетов бюджетной системы Российской Федерации на 2023 год и плановый период 2024 и 2025 год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в редакц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реш. № 3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29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Совета депутатов Горбуновского сельсовета Куйбышевского района Новосибирской области шестого созыва от 03.04.202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реш. № 3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30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Совета депутатов Горбуновского сельсовета Куйбыш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Новосибирской области шестого созыва от 20.06.202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33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полномочий на осуществление деятельности муниципальных учреждений культуры и мероприятий в сфере культуры и кинематографии Куйбышев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3 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ача контрольному органу района полномочий контрольно-счетного органа поселения по осуществлению внешнего муниципального финансового контрол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43 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двадцать шес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йбышевского района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 области от 26.12.2022 №</w:t>
      </w:r>
      <w:r>
        <w:rPr/>
        <w:t xml:space="preserve"> 4</w:t>
      </w:r>
    </w:p>
    <w:tbl>
      <w:tblPr>
        <w:tblW w:w="106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70"/>
        <w:gridCol w:w="1728"/>
        <w:gridCol w:w="1572"/>
        <w:gridCol w:w="1514"/>
      </w:tblGrid>
      <w:tr>
        <w:trPr>
          <w:trHeight w:val="435" w:hRule="atLeast"/>
        </w:trPr>
        <w:tc>
          <w:tcPr>
            <w:tcW w:w="106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олучаемые 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х бюджетов бюджетной системы Российской Федерации на 2023 год и плановый период 2024 и 2025 год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в редак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еш. № 3 28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Совета депутатов Горбуновского сельсовета Куйбышевского района Новосибирской области шестого созыва от 17.02.2023; реш. № 3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30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овета депутатов Горбуновского сельсовета Куйбышевского района Новосибирской области шестого созыва от 20.06.2023; реш. № 3 3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Совета депутатов Горбуновского сельсовета Куйбышевского района Новосибирской области шестого созыва от 30.06.2023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еш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№ 3 3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овета депутатов Горбуновского сельсовета Куйбышевского района Новосибирской области шестого созыва от 27.09.202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лях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1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4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0 700,00</w:t>
            </w:r>
          </w:p>
        </w:tc>
      </w:tr>
      <w:tr>
        <w:trPr>
          <w:trHeight w:val="54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, за счёт средств федерального бюдже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41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89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43,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60 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0 06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7 89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 24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двадцать шес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йбышевского района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 области от 26.12.2022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дефицита бюджета Горбуновского сельсовета Куйбышевского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а Новосибирской области на 2023 год и плановый период 2024 и 2025 годов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в ред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реш. № 3 28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Куйбышевского района Новосибирской области шестого созыва от 17.02.2023; реш. № 3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29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Куйбышевского района Новосибирской области шестого созыва от 03.04.2023; реш. № 3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30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 Куйбышевского района Новосибирской области шестого созыва от 20.06.2023; реш. № 3 3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Совета депутатов Горбуновского сельсовета Куйбышевского района Новосибирской области шестого созыва от 30.06.2023;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реш.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№ 3 3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й сессии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Совета депутатов Горбуновского сельсовета Куйбышевского района Новосибирской области шестого созыва от 27.09.2023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700"/>
        <w:gridCol w:w="1418"/>
        <w:gridCol w:w="1417"/>
      </w:tblGrid>
      <w:tr>
        <w:trPr>
          <w:trHeight w:val="5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3 01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3 01 00 10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3 01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3 01 00 10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0 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99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 812 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883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189 8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 812 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883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189 8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 812 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883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189 8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 812 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883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189 843,00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72 3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3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9 843,0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72 3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3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9 843,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72 3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3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9 843,00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72 3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3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9 843,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двадцать шес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йбышевского района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 области от 26.12.2022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559"/>
        <w:gridCol w:w="1418"/>
        <w:gridCol w:w="1559"/>
        <w:gridCol w:w="861"/>
        <w:gridCol w:w="1549"/>
      </w:tblGrid>
      <w:tr>
        <w:trPr>
          <w:trHeight w:val="705" w:hRule="atLeast"/>
        </w:trPr>
        <w:tc>
          <w:tcPr>
            <w:tcW w:w="106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муниципальных внутренних заимствований муниципального образования Горбуновского сельсовета Куйбышевского района Новосибирской области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5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нные бумаги Горбун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двадцать шес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йбышевского района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 области от 26.12.2022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А МУНИЦИПАЛЬНЫХ ГАРАНТИЙ  ГОРБУН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ел1. Перечень подлежащих предоставлению муниципальных гарантий Горбуновского сельсовета Куйбышевского рай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2023 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418"/>
        <w:gridCol w:w="713"/>
        <w:gridCol w:w="713"/>
        <w:gridCol w:w="713"/>
        <w:gridCol w:w="1404"/>
        <w:gridCol w:w="1418"/>
        <w:gridCol w:w="1559"/>
        <w:gridCol w:w="851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й, рублей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 состояния принципала перед гаран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   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  <w:sz w:val="20"/>
          <w:szCs w:val="20"/>
        </w:rPr>
        <w:t>Горбуновского сельсовета Куйбышевского рай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Новосибир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2023 году и в плановом периоде 2024-2025 годов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276"/>
        <w:gridCol w:w="1134"/>
      </w:tblGrid>
      <w:tr>
        <w:trPr>
          <w:trHeight w:val="360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источников финансирования дефицита местного бюджета Горбуновского сельсовета Куйбыше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расходо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двадцать шес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депутатов Горбу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йбышевского района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 области от 26.12.2022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7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275"/>
        <w:gridCol w:w="1500"/>
        <w:gridCol w:w="1500"/>
      </w:tblGrid>
      <w:tr>
        <w:trPr>
          <w:trHeight w:val="1065" w:hRule="atLeast"/>
        </w:trPr>
        <w:tc>
          <w:tcPr>
            <w:tcW w:w="103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муниципальных программ Горбуновского сельсовета Куйбышевского района Новосибирской области, предусмотренных к финансированию в 2023 году и плановом периоде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в редак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еш. № 3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й сесс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овета депутатов Горбуновского сельсовета Куйбышевского района Новосибирской области шестого созыва от 24.10.202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первичных мер пожарной безопасности на территории Горбуновского сельсовета Куйбышевского района Новосибирской области на  2021-2023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.00.79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 поддержка малого и среднего предпринимательства на территории Горбуновского сельсовета Куйбышевского района Новосибирской области на 2021-2023 годы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.00.79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2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2:00Z</dcterms:created>
  <dc:creator>Гордеева Татьяна Владимировна</dc:creator>
  <dc:description/>
  <cp:keywords/>
  <dc:language>en-US</dc:language>
  <cp:lastModifiedBy>User</cp:lastModifiedBy>
  <cp:lastPrinted>2021-08-27T14:09:00Z</cp:lastPrinted>
  <dcterms:modified xsi:type="dcterms:W3CDTF">2023-11-22T08:28:00Z</dcterms:modified>
  <cp:revision>359</cp:revision>
  <dc:subject/>
  <dc:title/>
</cp:coreProperties>
</file>