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ятой се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6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06.02.2024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7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0.02.2024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9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1.05.2024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0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5.06.2024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1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2.08.2024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редакции Решения № 3 44-й сессии 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йбышевского района Новосибирской области шестого созыва от 16.10.202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я № 3 45-й сессии Совета депутатов Горбуно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уйбышевского района Новосибирской области шестого созыва от 30.10.2024;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я № 4 46-й сессии Совета депутатов Горбуно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уйбышевского района Новосибирской области шестого созыва от 20.11.2024;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я № 3 48-й сессии Совета депутатов 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уйбышевского района Новосибирской области шестого созыва от 09.12.202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Горбу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2.2023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Горбуновского сельсовета 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Основные характеристики бюджета Горбун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Горбуновского сельсовета Куйбыш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в сумме 12 791 982,13 рублей, в том числе объем безвозмездных поступлений в сумме 10 420 382,13 рублей, из них объем межбюджетных трансфертов, получаемых из других бюджетов бюджетной системы Российской Федерации, в сумме       10 420 382,13 рублей, в том числе объем субсидий, субвенций и иных межбюджетных трансфертов, имеющих целевое назначение, в сумме                  4 686 232,13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2 906 298,10 руб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дефицит (профицит) местного бюджета в сумме 114 315,97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пункт изменен решением № 3 36-й сесси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Совета депутатов Горбуновского сельсовета Куйбышевского района Новосибирской области шестого созыва от 06.02.2024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решением № 3 37-й сесси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Совета депутатов Горбуновского сельсовета Куйбышевского района Новосибирской области шестого созыва от 20.02.2024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решением № 3 39-й сесси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21.05.2024; р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ешением № 4 46-й сессии Совета депутатов Горбуновского сельсовета Куйбышевского района Новосибирской области шестого созыва от 20.11.2024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) прогнозируемый общий объем доходов местного бюджета на 2025 год в сумме 7 746 148,00 рублей, в том числе объем безвозмездных поступлений в сумме 5 270 648,00 рублей, из них объем межбюджетных трансфертов, получаемых из других бюджетов бюджетной системы Российской Федерации, в сумме 5 270 648,00 рублей, в том числе объем субсидий, субвенций и иных межбюджетных трансфертов, имеющих целевое назначение, в сумме  263 648,00 рублей, и на 2026 год в сумме 7 215 360,00 рублей, в том числе объем безвозмездных поступлений в сумме 4 661 160,00 рублей, из них объем межбюджетных трансфертов, получаемых из других бюджетов бюджетной системы Российской Федерации, в сумме 4 661 160,00  рублей, в том числе объем субсидий, субвенций и иных межбюджетных трансфертов, имеющих целевое назначение, в сумме  201 16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       7 746 148,00 рублей, в том числе условно утвержденные расходы в сумме        189 062,50 рублей, и на 2026 год в сумме 7 215 360,00 рублей, в том числе условно утвержденные расходы в сумме 350 71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Бюджетные ассигнования местного бюджета на 2024 год и на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цию Горбуновского сельсовета Куйбышевского района Новосибирской области (далее Горбуновский сельсовет) главным распорядителем бюджетных средств по расходам с кодом главного администратора «347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бюджета Горбуновского сельсовета Куйбышевского района Новосибир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становить размер резервного фонда Администрации Горбуновского сельсовета Куйбышевского района Новосибирской области на 2024 год в сумме 0,00 рублей, на 2025 год в сумме 5 000,00 рублей, на 2026 год в сумме 5 000,00 рублей </w:t>
      </w:r>
      <w:r>
        <w:rPr>
          <w:rFonts w:cs="Times New Roman" w:ascii="Times New Roman" w:hAnsi="Times New Roman"/>
          <w:i/>
          <w:sz w:val="24"/>
          <w:szCs w:val="24"/>
        </w:rPr>
        <w:t>(пункт изменен решением № 3 45-й сессии Совета депутатов Горбуновского сельсовета Куйбышевского района Новосибирской области шестого созыва от 30.10.202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Установить общий объем бюджетных ассигнований, направленных на исполнение публичных нормативных обязательств, на 2024 год в сумме         244 046,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5 год в сумме 227 000,00 рублей и на 2026 год в сумме 227 000,00 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36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06.02.20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распределение бюджетных ассигнований бюджета Горбун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становить, что субсидии, в том числе гранты в форме субсидий юридическим лицам, индивидуальным предпринимателям и физическим лицам–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Горбуновского сельсовета Куйбышевского района Новосибирской област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4.Особенности заключения и оплаты договоров (муниципальных контрактов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, связанных с предоставлением операторам электронной площадки доступа на электронную площа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100 процентов включительно цены договора (контракта) по распоряжению администрации Горбуновского сельсовета Куйбышевского района Новосиби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Иные межбюджетные трансферты, предоставляемые из бюджета Горбун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 772 582,09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      636 00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45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30.10.20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Дорожный фонд Горбун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Горбу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790 09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год в сумме 868 710,00 рублей, на 2026 год в сумме 875 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ункт изменен решением № 3 37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20.02.20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Источники финансирования дефицита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цию Горбуновского сельсовета Куйбышевского района Новосибирской области (далее Горбуновский сельсовет) главным распорядителем бюджетных средств по источникам финансирования дефицита местного бюджета с кодом главного администратора «34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 источники финансирования дефицита бюджета Горбуновского сельсовета Куйбышевского района Новосибир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Муниципальные программы Горбун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 Горбуновского сельсовета Куйбышевского района Новосибирской области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буновского сельсовета Куйбышевского района Новосибирской области. Муниципальные программы Горбун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Возврат остатков субсидий, предоставленных из местного бюджета муниципальным учреждениям Горбун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атки не использованных в текущем финансовом году субсидий, предоставленных из местного бюджета муниципальным бюджетным учреждениям Горбуновского сельсовета Куйбышевского района Новосибирской области, муниципальным автономным учрежден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Горбун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Муниципальный внутренний долг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0 рублей, в том числе верхний предел долга по муниципальным гарант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7 года в сумме 0,00 рублей, в том числе верхний предел долга по муниципальным гарант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Особенности исполнения местного бюджета в 2024 году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бун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Вступление в силу настоящего Реш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Горбуновского сельсовета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Куйбыше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О.В.Колосов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</w:t>
        <w:tab/>
        <w:tab/>
        <w:tab/>
        <w:tab/>
        <w:tab/>
        <w:tab/>
        <w:t xml:space="preserve">И.Н.Куроед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2024 год и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60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54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получателями средств бюджетов сельских поселений и компенсации затрат государств бюджетов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я (за исключением земельных участков муниципальных бюджетных и автономных учреждений, а также земельных участков муниципальных унитарных предприятий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части безвозмездных поступлений от других бюджетов бюджетн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организаций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бун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</w:rPr>
        <w:t xml:space="preserve"> от 06.02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37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0.02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39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1.05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40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5.06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41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2.08.202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ения № 3 44-й сессии 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Куйбышевского района Новосибирской области шестого созыва от 16.10.2024;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ения № 3 45-й сессии 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</w:rPr>
        <w:t>Куйбышевского района Новосибирской области шестого созыва от 30.10.2024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я № 4 46-й сессии Совета депутатов 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Куйбышевского района Новосибирской области шестого созыва от 20.11.2024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я № 3 48-й сессии Совета депутатов Горбуновского сельсовета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</w:rPr>
        <w:t>Куйбышевского района Новосибирской области шестого созыва от 09.12.202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1"/>
        <w:gridCol w:w="472"/>
        <w:gridCol w:w="1654"/>
        <w:gridCol w:w="640"/>
        <w:gridCol w:w="1532"/>
        <w:gridCol w:w="1468"/>
        <w:gridCol w:w="1276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21 326,98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36 22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27 999,0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6 164,1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6 164,1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256,6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56,6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56,6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 907,4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907,4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907,4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 162,8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43 1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34 89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 162,8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43 1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34 89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1 374,7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43 1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34 89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717,7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3 1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 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717,7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3 1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 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562,5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19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562,5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19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4,4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4,4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0 688,1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88,1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88,1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25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25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25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.00.03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25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.00.03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5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.00.03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5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 59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 2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 09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 7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 5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 09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 7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 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 09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 7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 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9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7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5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9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7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 602,6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 491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 103,3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 491,00</w:t>
            </w:r>
          </w:p>
        </w:tc>
      </w:tr>
      <w:tr>
        <w:trPr>
          <w:trHeight w:val="8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89,1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89,1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9,1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9,1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3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3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3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3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 041,1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 49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2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2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49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491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49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 941,1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41,1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41,1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99,3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99,3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99,3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3,8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3,8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2 582,0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2 582,0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00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4 582,0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4 582,0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 582,0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 582,0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046,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046,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046,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372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72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72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</w:tr>
      <w:tr>
        <w:trPr>
          <w:trHeight w:val="1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674,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4,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4,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71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7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06 298,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46 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15 36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бюджета Горбуновского сельсовета Куйбышев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</w:rPr>
        <w:t xml:space="preserve"> от 06.02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37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0.02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39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1.05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40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5.06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41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2.08.202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ения № 3 44-й сессии Совета депутатов Горбуновского сельсовет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уйбышевского района Новосибирской области шестого созыва от 16.10.2024;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ения № 3 45-й сессии 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</w:rPr>
        <w:t>Куйбышевского района Новосибирской области шестого созыва от 30.10.2024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я № 4 46-й сессии Совета депутатов 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Куйбышевского района Новосибирской области шестого созыва от 20.11.2024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я № 3 48-й сессии Совета депутатов Горбуновского сельсов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йбышевского района Новосибирской области шестого созыва от 09.12.2024)</w:t>
      </w:r>
    </w:p>
    <w:p>
      <w:pPr>
        <w:pStyle w:val="21"/>
        <w:widowControl w:val="false"/>
        <w:tabs>
          <w:tab w:val="clear" w:pos="708"/>
          <w:tab w:val="left" w:pos="1875" w:leader="none"/>
        </w:tabs>
        <w:ind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21"/>
        <w:widowControl w:val="false"/>
        <w:ind w:hanging="0"/>
        <w:jc w:val="right"/>
        <w:rPr>
          <w:b/>
          <w:b/>
          <w:bCs/>
        </w:rPr>
      </w:pPr>
      <w:r>
        <w:rPr>
          <w:b/>
          <w:bCs/>
        </w:rPr>
        <w:t>руб.</w:t>
      </w:r>
    </w:p>
    <w:tbl>
      <w:tblPr>
        <w:tblW w:w="11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16"/>
        <w:gridCol w:w="521"/>
        <w:gridCol w:w="565"/>
        <w:gridCol w:w="600"/>
        <w:gridCol w:w="1384"/>
        <w:gridCol w:w="1276"/>
        <w:gridCol w:w="1373"/>
      </w:tblGrid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89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89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9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9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795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2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.00.039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2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.00.039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.00.039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87 485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18 648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87 86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1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256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56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56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1 374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43 118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34 890,00</w:t>
            </w:r>
          </w:p>
        </w:tc>
      </w:tr>
      <w:tr>
        <w:trPr>
          <w:trHeight w:val="1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717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3 118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 7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717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3 118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 700,00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562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19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562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19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6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7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43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 0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 71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 5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71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5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71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5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99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3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3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491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491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491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 941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41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41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</w:tr>
      <w:tr>
        <w:trPr>
          <w:trHeight w:val="1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8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4 582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 582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 582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101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37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7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7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48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48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9 2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8 595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907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88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4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4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62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71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62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7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06 29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46 14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15 3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Горбуновского сельсовета Куйбышевского района Новосибирской области на 2024 год и плановый период 2025 и 2026 год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</w:rPr>
        <w:t xml:space="preserve"> от 06.02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37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0.02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39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1.05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40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5.06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41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2.08.202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ения № 3 44-й сессии Совета депутатов Горбуновского сельсовет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уйбышевского района Новосибирской области шестого созыва от 16.10.2024;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ения № 3 45-й сессии 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</w:rPr>
        <w:t>Куйбышевского района Новосибирской области шестого созыва от 30.10.2024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я № 4 46-й сессии Совета депутатов 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Куйбышевского района Новосибирской области шестого созыва от 20.11.2024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я № 3 48-й сессии Совета депутатов Горбуновского сельсов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йбышевского района Новосибирской области шестого созыва от 09.12.202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б.</w:t>
      </w:r>
    </w:p>
    <w:tbl>
      <w:tblPr>
        <w:tblW w:w="10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2"/>
        <w:gridCol w:w="629"/>
        <w:gridCol w:w="472"/>
        <w:gridCol w:w="1513"/>
        <w:gridCol w:w="516"/>
        <w:gridCol w:w="1468"/>
        <w:gridCol w:w="1372"/>
        <w:gridCol w:w="1374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буновского сельсовета Куйбыш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06 298,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46 148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15 36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21 326,9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36 227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27 999,00</w:t>
            </w:r>
          </w:p>
        </w:tc>
      </w:tr>
      <w:tr>
        <w:trPr>
          <w:trHeight w:val="10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6 164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6 164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256,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20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56,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56,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 907,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907,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907,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 162,8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43 118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34 89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 162,8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43 118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34 89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1 374,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43 118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34 890,00</w:t>
            </w:r>
          </w:p>
        </w:tc>
      </w:tr>
      <w:tr>
        <w:trPr>
          <w:trHeight w:val="21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717,7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3 118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 7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717,7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3 118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 7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562,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19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562,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19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4,4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4,4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0 688,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88,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88,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48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48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2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2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2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.00.039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2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.00.039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.00.039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 59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 21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 09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 71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 5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 09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 71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 5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4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 09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 71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 5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9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71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5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9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71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5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 602,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 491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 103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 491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89,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89,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9,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9,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3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3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3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3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 041,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 491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2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2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491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491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491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 941,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41,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41,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99,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99,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99,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3,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3,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2 582,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2 582,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4 582,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8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4 582,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 582,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 582,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046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046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046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37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7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7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</w:tr>
      <w:tr>
        <w:trPr>
          <w:trHeight w:val="2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674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4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4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062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71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62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710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62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71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06 298,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46 14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15 36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бун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 от 06.02.2024</w:t>
      </w:r>
      <w:r>
        <w:rPr/>
        <w:t>)</w:t>
      </w:r>
    </w:p>
    <w:tbl>
      <w:tblPr>
        <w:tblW w:w="107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7"/>
        <w:gridCol w:w="560"/>
        <w:gridCol w:w="560"/>
        <w:gridCol w:w="1637"/>
        <w:gridCol w:w="920"/>
        <w:gridCol w:w="1236"/>
        <w:gridCol w:w="1236"/>
        <w:gridCol w:w="1236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в рублях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 10 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4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4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21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редоставляемые из бюджета </w:t>
      </w:r>
    </w:p>
    <w:p>
      <w:pPr>
        <w:pStyle w:val="21"/>
        <w:widowControl w:val="false"/>
        <w:tabs>
          <w:tab w:val="clear" w:pos="708"/>
          <w:tab w:val="left" w:pos="21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орбуновского сельсовета Куйбышевского района Новосибирской области </w:t>
      </w:r>
    </w:p>
    <w:p>
      <w:pPr>
        <w:pStyle w:val="21"/>
        <w:widowControl w:val="false"/>
        <w:tabs>
          <w:tab w:val="clear" w:pos="708"/>
          <w:tab w:val="left" w:pos="21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бюджет других бюджетов бюджетной системы Российской Федерации </w:t>
      </w:r>
    </w:p>
    <w:p>
      <w:pPr>
        <w:pStyle w:val="21"/>
        <w:widowControl w:val="false"/>
        <w:tabs>
          <w:tab w:val="clear" w:pos="708"/>
          <w:tab w:val="left" w:pos="2190" w:leader="none"/>
        </w:tabs>
        <w:jc w:val="center"/>
        <w:rPr/>
      </w:pPr>
      <w:r>
        <w:rPr>
          <w:b/>
          <w:bCs/>
        </w:rPr>
        <w:t xml:space="preserve">на 2024 год и плановый период 2025 и 2026 годов </w:t>
      </w:r>
    </w:p>
    <w:p>
      <w:pPr>
        <w:pStyle w:val="21"/>
        <w:widowControl w:val="false"/>
        <w:tabs>
          <w:tab w:val="clear" w:pos="708"/>
          <w:tab w:val="left" w:pos="2190" w:leader="none"/>
        </w:tabs>
        <w:jc w:val="center"/>
        <w:rPr/>
      </w:pPr>
      <w:r>
        <w:rPr>
          <w:i/>
          <w:sz w:val="20"/>
          <w:szCs w:val="20"/>
          <w:lang w:val="ru-RU"/>
        </w:rPr>
        <w:t>(в редакции Решения № 3 45-й сессии Совета депутатов Горбуновского сельсовета</w:t>
      </w:r>
    </w:p>
    <w:p>
      <w:pPr>
        <w:pStyle w:val="21"/>
        <w:widowControl w:val="false"/>
        <w:tabs>
          <w:tab w:val="clear" w:pos="708"/>
          <w:tab w:val="left" w:pos="2190" w:leader="none"/>
        </w:tabs>
        <w:ind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уйбышевского района Новосибирской области шестого созыва от 30.10.2024)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12"/>
        <w:gridCol w:w="1580"/>
        <w:gridCol w:w="182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на осуществление полномочий контрольно-счётного органа поселения)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ача полномочий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82 582,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2 582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бюджета Горбуновского сельсовета Куйбышевского района Новосибирской област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</w:rPr>
        <w:t xml:space="preserve"> от 06.02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37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Куйбышевского района Новосибирской области шестого созыва от 20.02.2024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ешения </w:t>
      </w:r>
      <w:r>
        <w:rPr>
          <w:rFonts w:cs="Times New Roman" w:ascii="Times New Roman" w:hAnsi="Times New Roman"/>
          <w:i/>
          <w:color w:val="000000"/>
        </w:rPr>
        <w:t xml:space="preserve">№ 3 39-й сессии </w:t>
      </w:r>
      <w:r>
        <w:rPr>
          <w:rFonts w:cs="Times New Roman" w:ascii="Times New Roman" w:hAnsi="Times New Roman"/>
          <w:bCs/>
          <w:i/>
          <w:color w:val="00000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 от 21.05.2024;</w:t>
      </w:r>
    </w:p>
    <w:p>
      <w:pPr>
        <w:pStyle w:val="Normal"/>
        <w:tabs>
          <w:tab w:val="clear" w:pos="708"/>
          <w:tab w:val="left" w:pos="213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Решения № 3 45-й сессии Совета депутатов Горбуновского сельсовета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уйбышевского района Новосибирской области шестого созыва от 30.10.2024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Решения № 4 46-й сессии Совета депутатов Горбуновского сельсовет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уйбышевского района Новосибирской области шестого созыва от 20.11.2024)</w:t>
      </w:r>
    </w:p>
    <w:tbl>
      <w:tblPr>
        <w:tblW w:w="1082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10"/>
        <w:gridCol w:w="1534"/>
        <w:gridCol w:w="1560"/>
        <w:gridCol w:w="1780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0 00 00 00 0000 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31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2 00 00 00 0000 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01 02 00 00 00 0000 7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2 00 00 05 0000 7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2 00 00 05 0000 8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 00 0000 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31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 00 0000 5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791 98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106 1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215 36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0 00 0000 5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791 98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106 1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215 360,0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00 0000 5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791 98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106 1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215 360,0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10 0000 5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791 98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106 1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215 360,0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 00 0000 6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06 29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6 1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5 360,00</w:t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0 00 0000 6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06 29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6 1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5 360,00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00 0000 6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06 29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6 1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5 360,0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10 0000 6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06 29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6 1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5 3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внутренних заимствований Горбуновского сельсовета Куйбышевского района Новосибирской области на 2024 год и плановый период 2025 и 2026 годов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36"/>
        <w:gridCol w:w="1309"/>
        <w:gridCol w:w="1444"/>
        <w:gridCol w:w="1309"/>
        <w:gridCol w:w="1444"/>
        <w:gridCol w:w="1309"/>
        <w:gridCol w:w="1565"/>
      </w:tblGrid>
      <w:tr>
        <w:trPr>
          <w:trHeight w:val="31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%3AH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89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нные бумаги Горбуновского сельсов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 Горбуновского сельсовета Куйбышевского района Новосибирской области 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1. Перечень подлежащих предоставлению муниципальных гарантий муниципального образования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2024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1037"/>
        <w:gridCol w:w="713"/>
        <w:gridCol w:w="713"/>
        <w:gridCol w:w="713"/>
        <w:gridCol w:w="1547"/>
        <w:gridCol w:w="1886"/>
        <w:gridCol w:w="1701"/>
        <w:gridCol w:w="137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</w:t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  <w:sz w:val="20"/>
          <w:szCs w:val="20"/>
        </w:rPr>
        <w:t>образования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возможным гарантийным случаям 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4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году и в плановом периоде 2025-2026 годов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276"/>
        <w:gridCol w:w="1984"/>
      </w:tblGrid>
      <w:tr>
        <w:trPr>
          <w:trHeight w:val="36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рублей</w:t>
            </w:r>
          </w:p>
        </w:tc>
      </w:tr>
      <w:tr>
        <w:trPr>
          <w:trHeight w:val="28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источников финансирования дефицита бюджета Горбуновского сельсовет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идцать пя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 от 28.12.2023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униципальных программ Горбуновского сельсовета Куйбышевского района Новосибирской области, предусмотренных к финансированию из местного бюджета в 2024 году и плановом периоде 2025 и 2026 годов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 редакции Решения № 3 45-й сессии Совета депутатов Горбуновского сельсовет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уйбышевского района Новосибирской области шестого созыва от 30.10.2024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275"/>
        <w:gridCol w:w="1418"/>
      </w:tblGrid>
      <w:tr>
        <w:trPr>
          <w:trHeight w:val="37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6 год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первичных мер пожарной безопасности на территории Горбуновского сельсовета Куйбышевского района Новосибирской области на 2024-2026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2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7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«Развитие и поддержка малого и среднего предпринимательства на территории Горбуновского сельсовета Куйбышевского района Новосибирской области на 2024-2026 год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 7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2">
    <w:name w:val="Обычный2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00Z</dcterms:created>
  <dc:creator>Гордеева Татьяна Владимировна</dc:creator>
  <dc:description/>
  <cp:keywords/>
  <dc:language>en-US</dc:language>
  <cp:lastModifiedBy>User</cp:lastModifiedBy>
  <cp:lastPrinted>2021-11-08T16:49:00Z</cp:lastPrinted>
  <dcterms:modified xsi:type="dcterms:W3CDTF">2024-12-16T01:57:00Z</dcterms:modified>
  <cp:revision>97</cp:revision>
  <dc:subject/>
  <dc:title/>
</cp:coreProperties>
</file>