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девятая се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0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2.01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1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04.02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2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17.03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5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1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6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9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8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5.06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едакции Решения № 9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9.09.202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Горбу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24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Горбуновского сельсовета 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Основные характеристики бюджета Горбуновского сельсовета Куйбышевского района Новосибирской области на 2025 год и на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Горбуновского сельсовета Куйбышев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18 477 936,53 рублей, в том числе объем безвозмездных поступлений в сумме 15 768 336,53 рублей, из них объем межбюджетных трансфертов, получаемых из других бюджетов бюджетной системы Российской Федерации, в сумме       15 768 336,53 рублей, в том числе объем субсидий, субвенций и иных межбюджетных трансфертов, имеющих целевое назначение, в сумме            6 389 736,53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8 849 820,18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сумме 371 883,65 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50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2.01.2025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шением № 3 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шением № 3 56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9.05.2025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шением № 9 1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9.09.202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9 319 600,00 рублей, в том числе объем безвозмездных поступлений в сумме 6 741 200,00 рублей, из них объем межбюджетных трансфертов, получаемых из других бюджетов бюджетной системы Российской Федерации, в сумме 6 741 200,00 рублей, в том числе объем субсидий, субвенций и иных межбюджетных трансфертов, имеющих целевое назначение, в сумме 217 200,00 рублей, и на 2027 год в сумме 10 327 300,00 рублей, в том числе объем безвозмездных поступлений в сумме 7 277 400,00 рублей, из них объем межбюджетных трансфертов, получаемых из других бюджетов бюджетной системы Российской Федерации, в сумме 7 277 400,00 рублей, в том числе объем субсидий, субвенций и иных межбюджетных трансфертов, имеющих целевое назначение, в сумме  225 0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       9 319 600,00 рублей, в том числе условно утвержденные расходы в сумме        227 560,00 рублей, и на 2027 год в сумме 10 327 300,00 рублей, в том числе условно утвержденные расходы в сумме 505 11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Утратила силу. Решение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Бюджетные ассигнования местного бюджета на 2025 год и на плановый период 2026 и 2027 го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цию Горбуновского сельсовета Куйбышевского района Новосибирской области (далее Горбуновский сельсовет) главным распорядителем бюджетных средств по расходам с кодом главного администратора «347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о целевым статьям (муниципальным программам и непрограммным направлениям деятельности), группам и подгруппам видов расходов на 2025 год и плановый период 2026 и 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ункт изменен решением № 3 51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04.02.2025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ешением № 3 52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17.03.2025; решением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бюджета Горбуновского сельсовета Куйбышевского района Новосибирской област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размер резервного фонда Администрации Горбуновского сельсовета Куйбышевского района Новосибирской области на 2025 год в сумме 5 000,00 рублей, на 2026 год в сумме 5 000,00 рублей, на 2027 год в сумме 5 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становить общий объем бюджетных ассигнований, направленных на исполнение публичных нормативных обязательств, на 2025 год в сумме 267 231,12 рублей, на 2026 год в сумме 244 046,40 рублей и на 2027 год в сумме 244 046,40 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50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2.01.2025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шением № 3 52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17.03.202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Утвердить распределение бюджетных ассигнований бюджета Горбуновского сельсовета Куйбышевского района Новосибирской области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становить, что субсидии, в том числе гранты в форме субсидий юридическим лицам, индивидуальным предпринимателям и физическим лицам–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Горбун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3.Особенности заключения и оплаты договоров (муниципальных контрактов)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, связанных с предоставлением операторам электронной площадки доступа на электронную площа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100 процентов включительно цены договора (контракта) по распоряжению администрации Горбуновского сельсовета Куйбышевского района Новосиби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Иные межбюджетные трансферты, предоставляемые из бюджета Горбун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других бюджетов бюджетной системы Российской Федерации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 772 002,99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     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(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; в ред. решения № 9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9.09.2025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Дорожный фонд Горбун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Горбу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3 057 846,7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1 028 000,00 рублей, на 2027 год в сумме                     1 419 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50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2.01.2025; решением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; решением № 9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9.09.2025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Источники финансирования дефицита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цию Горбуновского сельсовета Куйбышевского района Новосибирской области (далее Горбуновский сельсовет) главным распорядителем бюджетных средств по источникам финансирования дефицита местного бюджета с кодом главного администратора «347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 источники финансирования дефицита бюджета Горбуновского сельсовета Куйбышевского района Новосибирской област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(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Муниципальные внутренние заимств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Утратила силу. Решение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алюте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Утратила силу. Решение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Муниципальные программы Горбун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 Горбуновского сельсовета Куйбышевского района Новосибирской области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му Реше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(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буновского сельсовета Куйбышевского района Новосибирской области. Муниципальные программы Горбуновского сельсовета Куйбышев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Возврат остатков субсидий, предоставленных из местного бюджета муниципальным учреждениям Горбун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атки не использованных в текущем финансовом году субсидий, предоставленных из местного бюджета муниципальным бюджетным учреждениям Горбуновского сельсовета Куйбышевского района Новосибирской области, муниципальным автономным учрежден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Горбун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Муниципальный внутренний долг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асходы на его обслужи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Особенности использования остатков средств местного бюджета на начало текущего финансового г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Особенности исполнения местного бюджета в 2025 году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бун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Вступление в силу настоящего Ре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тья в ред. Решения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3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Горбуновского сельсовета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Куйбыше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О.В.Колосов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</w:t>
        <w:tab/>
        <w:tab/>
        <w:tab/>
        <w:tab/>
        <w:tab/>
        <w:tab/>
        <w:t xml:space="preserve">И.Н.Куроед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1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04.02.2025. Утратило силу. Решение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0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2.01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1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04.02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2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17.03.2025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5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1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8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5.06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 редакции Решения № 9 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9.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уб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9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8"/>
        <w:gridCol w:w="567"/>
        <w:gridCol w:w="1253"/>
        <w:gridCol w:w="516"/>
        <w:gridCol w:w="1492"/>
        <w:gridCol w:w="1275"/>
        <w:gridCol w:w="1418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4 933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5 7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3 309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410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 410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01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01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01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0 64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 6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0 2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0 64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 6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0 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8 947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2 6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0 20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4 872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7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 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4 872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7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 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3 333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9 9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3 333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9 9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40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40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9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9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9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Горбуновского сельсовета Куйбышевского района Новосибирск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«Обеспечение первичных мер пожарной безопасности на территории Горбуновского сельсовета Куйбышевского района Новосибирск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 346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 846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 846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на территории Горбуновского сельсовета Куйбышевского района Новосибирск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«Развитие и поддержка малого и среднего предпринимательства на территории Горбуновского сельсовета Куйбышевского района Новосибирск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2 38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9 54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0 829,6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 487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54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0 829,6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12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выполнение работ по ограждению кладбища в д.Чуклайда Горбуновского сельсовета Куйбышевского района Новосибирской област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(выполнение работ по ограждению кладбища в д.Чуклайда Горбуновского сельсовета Куйбышевского района Новосибирской област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36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54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0 829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9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9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9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8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8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1 36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1 36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1 36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270" w:hRule="atLeast"/>
        </w:trPr>
        <w:tc>
          <w:tcPr>
            <w:tcW w:w="7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849 820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19 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27 3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0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2.01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1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04.02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2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17.03.2025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5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1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8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5.06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 редакции Решения № 9 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9.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1086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54"/>
        <w:gridCol w:w="682"/>
        <w:gridCol w:w="444"/>
        <w:gridCol w:w="494"/>
        <w:gridCol w:w="1472"/>
        <w:gridCol w:w="1276"/>
        <w:gridCol w:w="1417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Горбуновского сельсовета Куйбышевского района Новосибирской области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«Обеспечение первичных мер пожарной безопасности на территории Горбуновского сельсовета Куйбышевского района Новосибир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на территории Горбуновского сельсовета Куйбышевского района Новосибир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«Развитие и поддержка малого и среднего предпринимательства на территории Горбуновского сельсовета Куйбышевского района Новосибир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1 12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выполнение работ по ограждению кладбища в д.Чуклайда Горбуновского сельсовета Куйбышевского района Новосибирской област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(выполнение работ по ограждению кладбища в д.Чуклайда Горбуновского сельсовета Куйбышевского района Новосибирской област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91 199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9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27 3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08 94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62 6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70 2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4 872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7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 2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4 872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7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 2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3 33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9 9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3 33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9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4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4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899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89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89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01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98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мероприят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270" w:hRule="atLeast"/>
        </w:trPr>
        <w:tc>
          <w:tcPr>
            <w:tcW w:w="6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849 820,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19 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27 3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омственная структура расходов бюджета Горбуновского сельсовета 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0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2.01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1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04.02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2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17.03.2025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5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1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8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5.06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 редакции Решения № 9 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9.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10916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43"/>
        <w:gridCol w:w="626"/>
        <w:gridCol w:w="494"/>
        <w:gridCol w:w="1254"/>
        <w:gridCol w:w="662"/>
        <w:gridCol w:w="1418"/>
        <w:gridCol w:w="1275"/>
        <w:gridCol w:w="1423"/>
      </w:tblGrid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849 820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19 6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27 3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14 933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55 74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63 309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64 410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64 410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8 109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301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01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301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50 64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62 63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70 2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50 64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62 63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70 2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88 947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62 63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70 200,00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4 872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73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 2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4 872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73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 2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3 333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 8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9 90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3 333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 8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9 9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40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40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 69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9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69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8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1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Горбуновского сельсовета Куйбышевского района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«Обеспечение первичных мер пожарной безопасности на территории Горбуновского сельсовета Куйбышевского района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795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59 346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9 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57 846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57 846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71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33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9Д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на территории Горбуновского сельсовета Куйбышевского района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«Развитие и поддержка малого и среднего предпринимательства на территории Горбуновского сельсовета Куйбышевского района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795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2 38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9 547,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0 829,6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2 487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59 547,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10 829,60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1 12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выполнение работ по ограждению кладбища в д.Чуклайда Горбуновского сельсовета Куйбышевского района Новосибирской обла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702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12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(выполнение работ по ограждению кладбища в д.Чуклайда Горбуновского сельсовета Куйбышевского района Новосибирской област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S02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 36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59 547,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10 829,6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3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650,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451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45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597,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 078,6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79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89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89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89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8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88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11 36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11 36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11 36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6 15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мероприят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5 20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23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46,4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15,00</w:t>
            </w:r>
          </w:p>
        </w:tc>
      </w:tr>
      <w:tr>
        <w:trPr>
          <w:trHeight w:val="270" w:hRule="atLeast"/>
        </w:trPr>
        <w:tc>
          <w:tcPr>
            <w:tcW w:w="6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849 820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19 600,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27 3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3-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Горбу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еделение бюджетных ассигнований бюджета Горбуновского сельсовета Куйбышевского района Новосибирской области, направляемых на исполнение публичных норматив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0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2.01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2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Куйбыше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от 17.03.2025)</w:t>
      </w:r>
    </w:p>
    <w:tbl>
      <w:tblPr>
        <w:tblW w:w="1070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28"/>
        <w:gridCol w:w="428"/>
        <w:gridCol w:w="472"/>
        <w:gridCol w:w="1860"/>
        <w:gridCol w:w="537"/>
        <w:gridCol w:w="1480"/>
        <w:gridCol w:w="1480"/>
        <w:gridCol w:w="1480"/>
      </w:tblGrid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в рублях)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8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 10 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3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4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46,40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3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4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46,40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межбюджетные трансферты, предоставляемые из бюджета Горбуновского сельсовета Куйбышевского района Новосибирской области в бюджет других бюджетов бюджетной систем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2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17.03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 редакции Решения № 9 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9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уб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91"/>
        <w:gridCol w:w="1371"/>
        <w:gridCol w:w="616"/>
        <w:gridCol w:w="1085"/>
      </w:tblGrid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(на осуществление полномочий по внутреннему муниципальному финансовому контролю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40,9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(на осуществление полномочий контрольно-счётного органа поселения)</w:t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1 362,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 002,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дефицита бюджета Горбуновского сельсовета Куйбышевского района Новосиби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0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2.01.2025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редакции решения № 3 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редакции Решения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6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5.2025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 редакции Решения № 9 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седьм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9.09.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уб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657"/>
        <w:gridCol w:w="1560"/>
        <w:gridCol w:w="1780"/>
      </w:tblGrid>
      <w:tr>
        <w:trPr>
          <w:trHeight w:val="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88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2 00 00 05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2 00 00 05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88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 477 93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31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327 3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 477 93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31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327 3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 477 93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31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327 3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05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 477 93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31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327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849 82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7 3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849 82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7 3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849 82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7 3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05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849 82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9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7 3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муниципальных внутренних заимствований Горбуновского сельсовета Куйбышевского района Новосибирской област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тратило силу. Решение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муниципальных гарантий Горбуновского сельсовета Куйбышевского района Новосибирской области в валюте Российской Федерации 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тратило силу. Решение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рок девятой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бу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6.12.2024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униципальных программ Горбуновского сельсовета 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, предусмотренных к финансированию из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5 году и плановом периоде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акции решения № 3 53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0"/>
          <w:szCs w:val="20"/>
        </w:rPr>
        <w:t xml:space="preserve"> от 27.03.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уб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1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03"/>
        <w:gridCol w:w="428"/>
        <w:gridCol w:w="506"/>
        <w:gridCol w:w="1236"/>
        <w:gridCol w:w="586"/>
        <w:gridCol w:w="1256"/>
        <w:gridCol w:w="1480"/>
        <w:gridCol w:w="1480"/>
      </w:tblGrid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в рублях)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Горбуновского сельсовета Куйбышевского района Новосибирской области на 2024-2026 год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79 5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«Развитие и поддержка малого и среднего предпринимательства на территории Горбуновского сельсовета Куйбышевского района Новосибирской области на 2024-2026 год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795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2">
    <w:name w:val="Обычный2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4:00Z</dcterms:created>
  <dc:creator>Гордеева Татьяна Владимировна</dc:creator>
  <dc:description/>
  <cp:keywords/>
  <dc:language>en-US</dc:language>
  <cp:lastModifiedBy>User</cp:lastModifiedBy>
  <cp:lastPrinted>2024-11-13T15:41:00Z</cp:lastPrinted>
  <dcterms:modified xsi:type="dcterms:W3CDTF">2025-10-07T08:36:00Z</dcterms:modified>
  <cp:revision>650</cp:revision>
  <dc:subject/>
  <dc:title/>
</cp:coreProperties>
</file>