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с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9.2021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12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Колосова О.В. о необходимости внесений изменений в бюджет Горбуновского сельсовета на 2021 год, Совет депутатов Горбуновского сельсовета Куйбышевского района Новосибирской области шестого созы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Внести изменения в решение третье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от 28.12.2020 № 3 «О бюджете Горбуновского сельсовета Куйбышевского района Новосибирской области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статьи 1 утвердить основные характеристики бюджета Горбуновского сельсовета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а) прогнозируемый общий объем доходов местного бюджета в сумме     11 352 286,40 рублей, в том числе объем безвозмездных поступлений в сумме       9 192 644,40</w:t>
      </w:r>
      <w:r>
        <w:rPr/>
        <w:t xml:space="preserve"> </w:t>
      </w:r>
      <w:r>
        <w:rPr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                 9 192 644,40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) общий объем расходов местного бюджета в сумме 11 444 062,16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;</w:t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ефицит местного бюджета 91 775,7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Утвердить таблицу 1 приложения 4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» в прилагаем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твердить таблицу 1 приложения 4.1 «Ведомственная структура  расходов местного бюджета Горбуновского сельсовета Куйбышевского района Новосибирской области на 2021 год» в 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Пункт 1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1.Утвердить объем межбюджетных трансфертов, получаемых из других бюджетов бюджетной системы Российской Федерации на 2021 год и плановый период 2022 и 2023 годов, согласно приложению 6 таблица 1,2:</w:t>
      </w:r>
    </w:p>
    <w:p>
      <w:pPr>
        <w:pStyle w:val="2"/>
        <w:widowControl w:val="false"/>
        <w:spacing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тации бюджетам сельских поселений на выравнивание бюджетной обеспече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1 год в сумме 5 871 400,00 рублей, на 2022 год в сумме 2 143 300,00 рублей, на 2023 год в сумме 3 211 2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б) субвенции бюджетам поселений на осуществление первичного воинского учета на территориях где отсутствуют военные комиссариаты на 2021 год в сумме 109 960,00 рублей, на 2022 год в сумме 111 117,00 рублей, на 2023 год в сумме 115 562,0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п</w:t>
      </w:r>
      <w:r>
        <w:rPr>
          <w:rFonts w:cs="Times New Roman" w:ascii="Times New Roman" w:hAnsi="Times New Roman"/>
          <w:sz w:val="28"/>
          <w:szCs w:val="28"/>
        </w:rPr>
        <w:t>рочие субсидии бюджетам сельских посе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1 год в сумме 1 844 312,0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) прочие межбюджетные трансферты, передаваемые бюджетам сельских поселений на 2021 год в сумме 1 895 412,0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1 год в сумме 242 612,6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) с</w:t>
      </w:r>
      <w:r>
        <w:rPr>
          <w:rFonts w:cs="Times New Roman" w:ascii="Times New Roman" w:hAnsi="Times New Roman"/>
          <w:sz w:val="28"/>
          <w:szCs w:val="28"/>
        </w:rPr>
        <w:t>убвенции бюджетам сельских поселений на выполнение передаваемых полномочий субъектов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1 год в сумме 100,00 рублей;</w:t>
      </w:r>
    </w:p>
    <w:p>
      <w:pPr>
        <w:pStyle w:val="2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ж) и</w:t>
      </w:r>
      <w:r>
        <w:rPr>
          <w:rFonts w:cs="Times New Roman" w:ascii="Times New Roman" w:hAnsi="Times New Roman"/>
          <w:sz w:val="28"/>
          <w:szCs w:val="28"/>
        </w:rPr>
        <w:t>нициативные платежи, зачисляемые в бюджеты сельских посе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2021 год в сумме 66 300,00 рублей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) Утвердить таблицу 1 приложения 6 «</w:t>
      </w:r>
      <w:r>
        <w:rPr>
          <w:sz w:val="28"/>
          <w:szCs w:val="28"/>
        </w:rPr>
        <w:t xml:space="preserve">Объем межбюджетных трансфертов, получаемых из других бюджетов бюджетной системы в 2021 году» в </w:t>
      </w:r>
      <w:r>
        <w:rPr>
          <w:bCs/>
          <w:color w:val="000000"/>
          <w:sz w:val="28"/>
          <w:szCs w:val="28"/>
        </w:rPr>
        <w:t>прилагаем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Утвердить таблицу 1 приложения 9 «Источники финансирования дефицита местного бюджета на 2021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          О.В.Колосов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 видов расходов классификации расходов бюджет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648"/>
        <w:gridCol w:w="4738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534 09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0 90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9 70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5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522,87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95,88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3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64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3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64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3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64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3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 5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 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062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1 362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6000059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0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59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0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59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0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79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ирование сети автомобильных дорог общего пользования и искусственноых сооружений на них в Куйбыш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55 03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55 03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3 42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3 42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1 904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000</w:t>
            </w:r>
            <w:r>
              <w:rPr/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444 062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 Горбуновского сельсовета Куйбышевского района Новосибирской области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648"/>
        <w:gridCol w:w="4738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буновского сельсовета Куйбыше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534 09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 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0 90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9 70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9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5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52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95,88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1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на осуществление первичного воинского учета на территориях где отсутствуют 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0,00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3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поселения по чрезвычайным ситуациям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364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3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64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3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64,0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39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 5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 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4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0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 в Горбуновском сельсовете Куйбышевского района Новосибирской области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900079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062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1 362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6000059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0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59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0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59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0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79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4000795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на уличное освещение в границах поселения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5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на организацию и содержание мест захоронения в границах поселений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5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ирование сети автомобильных дорог общего пользования и искусственноых сооружений на них в Куйбыше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762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5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55 03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55 033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5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Учреждения культуры и мероприятия в сфере культуры и кинематографии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3 42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3 42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6 32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08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1 904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000</w:t>
            </w:r>
            <w:r>
              <w:rPr/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 услуг для государствен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36" w:leader="none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99000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444 062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емых из других бюджетов бюджетной системы в 2021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2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15001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71 4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, за счёт средств 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35118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 96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49999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95 4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29999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44 3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40014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 612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202 30024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 117 15030 10 0000 1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92 644,40</w:t>
            </w:r>
          </w:p>
        </w:tc>
      </w:tr>
    </w:tbl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таблица 1 </w:t>
      </w:r>
      <w:r>
        <w:rPr/>
        <w:t xml:space="preserve">         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325"/>
        <w:gridCol w:w="188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верждённые бюджетные назначени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руб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8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 дефицита бюджета -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ind w:left="110" w:right="-1078" w:hanging="0"/>
              <w:jc w:val="center"/>
              <w:rPr>
                <w:b/>
                <w:b/>
              </w:rPr>
            </w:pPr>
            <w:r>
              <w:rPr>
                <w:b/>
              </w:rPr>
              <w:t>ДЕФИЦИТА 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 775,76</w:t>
            </w:r>
          </w:p>
        </w:tc>
      </w:tr>
      <w:tr>
        <w:trPr>
          <w:trHeight w:val="3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велич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352 286,4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352 286,4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Уменьшение остатков средств бюджетов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4 062,1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4 062,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1:00Z</dcterms:created>
  <dc:creator>пользователь</dc:creator>
  <dc:description/>
  <cp:keywords/>
  <dc:language>en-US</dc:language>
  <cp:lastModifiedBy>user</cp:lastModifiedBy>
  <cp:lastPrinted>2021-10-27T13:24:00Z</cp:lastPrinted>
  <dcterms:modified xsi:type="dcterms:W3CDTF">2021-10-27T07:25:00Z</dcterms:modified>
  <cp:revision>92</cp:revision>
  <dc:subject/>
  <dc:title>СОВЕТ ДЕПУТАТОВ</dc:title>
</cp:coreProperties>
</file>