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четвёрт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5.03.2021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бунов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8.12.2020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слушав и обсудив информацию главы Горбуновского сельсовета Куйбышевского района Новосибирской области Колосова О.В. о необходимости внесений изменений в бюджет Горбуновского сельсовета на 2021 год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Внести изменения в решение третьей сессии </w:t>
      </w:r>
      <w:r>
        <w:rPr>
          <w:sz w:val="28"/>
          <w:szCs w:val="28"/>
        </w:rPr>
        <w:t>Совета депутатов Горбуновского сельсовета Куйбышевского района Новосибирской области пятого созыва от 04.03.2021 № 3 «О бюджете Горбуновского сельсовета Куйбышевского района Новосибирской области на 2021 год и плановый период 2022 и 2023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.1 статьи 1 утвердить основные характеристики бюджета Горбуновского сельсовета на 2021 год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прогнозируемый общий объем доходов местного бюджета в сумме     </w:t>
      </w:r>
      <w:r>
        <w:rPr>
          <w:bCs/>
          <w:color w:val="000000"/>
          <w:sz w:val="28"/>
          <w:szCs w:val="28"/>
        </w:rPr>
        <w:t>9 973 411,00</w:t>
      </w:r>
      <w:r>
        <w:rPr>
          <w:sz w:val="28"/>
          <w:szCs w:val="28"/>
        </w:rPr>
        <w:t xml:space="preserve"> рублей, в том числе объем безвозмездных поступлений в сумме       </w:t>
      </w:r>
      <w:r>
        <w:rPr>
          <w:bCs/>
          <w:color w:val="000000"/>
          <w:sz w:val="28"/>
          <w:szCs w:val="28"/>
        </w:rPr>
        <w:t xml:space="preserve">8 064 801,00 </w:t>
      </w:r>
      <w:r>
        <w:rPr>
          <w:sz w:val="28"/>
          <w:szCs w:val="28"/>
        </w:rPr>
        <w:t xml:space="preserve">рублей, из них объем межбюджетных трансфертов, получаемых из других бюджетов бюджетной системы Российской Федерации в сумме                  </w:t>
      </w:r>
      <w:r>
        <w:rPr>
          <w:bCs/>
          <w:color w:val="000000"/>
          <w:sz w:val="28"/>
          <w:szCs w:val="28"/>
        </w:rPr>
        <w:t xml:space="preserve">8 064 801,00 </w:t>
      </w:r>
      <w:r>
        <w:rPr>
          <w:color w:val="000000"/>
          <w:sz w:val="28"/>
          <w:szCs w:val="28"/>
        </w:rPr>
        <w:t>рублей;</w:t>
      </w:r>
    </w:p>
    <w:p>
      <w:pPr>
        <w:pStyle w:val="TextBody"/>
        <w:widowControl w:val="false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б) общий объем расходов местного бюджета в сумме 10 065 186,76 рублей;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дефицит местного бюджета 91 775,76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Утвердить таблицу 1 приложения 4 «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 видов расходов классификации расходов бюджета на 2021 год» в прилагаем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Утвердить таблицу 1 приложения 4.1 «Ведомственная структура  расходов местного бюджета Горбуновского сельсовета Куйбышевского района Новосибирской области на 2021 год» в прилагаем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п.3 статьи 4 установить общий объем бюджетных ассигнований, направляемых на исполнение  публичных нормативных обязательств:  на 2021 год в сумме 272 001,6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таблицу 1 приложения 5 «</w:t>
      </w:r>
      <w:r>
        <w:rPr>
          <w:bCs/>
          <w:color w:val="000000"/>
          <w:sz w:val="28"/>
          <w:szCs w:val="28"/>
        </w:rPr>
        <w:t>Перечень публичных нормативных обязательств, подлежащих исполнению за счет средств местного бюджета на 2021 год» в прилагаемой редакции (прилагается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5) Пункт 1 статьи 6 дополнить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унктом г) следующего содержания: «г) прочие субсидии бюджетам сельских поселений в сумме 372 097,00 рублей;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подпунктом д) следующего содержания: «д)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12 544,00 рублей.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6) Утвердить таблицу 1 приложения 6 «</w:t>
      </w:r>
      <w:r>
        <w:rPr>
          <w:sz w:val="28"/>
          <w:szCs w:val="28"/>
        </w:rPr>
        <w:t xml:space="preserve">Объем межбюджетных трансфертов, получаемых из других бюджетов бюджетной системы в 2021 году» в </w:t>
      </w:r>
      <w:r>
        <w:rPr>
          <w:bCs/>
          <w:color w:val="000000"/>
          <w:sz w:val="28"/>
          <w:szCs w:val="28"/>
        </w:rPr>
        <w:t>прилагаем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Утвердить таблицу 1 приложения 9 «Источники финансирования дефицита местного бюджета на 2021 год» в прилагаем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ab/>
        <w:tab/>
        <w:t xml:space="preserve">И.Н.Куроед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бун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</w:t>
        <w:tab/>
        <w:tab/>
        <w:tab/>
        <w:t xml:space="preserve">                                 О.В.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 видов расходов классификации расходов бюджета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602"/>
        <w:gridCol w:w="889"/>
        <w:gridCol w:w="4903"/>
        <w:gridCol w:w="16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ЦС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 xml:space="preserve">ВР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буновского сельсовета Куйбышевского района Новосибир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469 002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 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Высшее должностное лицо органа местного самоуправления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 190,00</w:t>
            </w:r>
          </w:p>
        </w:tc>
      </w:tr>
      <w:tr>
        <w:trPr>
          <w:trHeight w:val="8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 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 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705 812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 705 812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2 889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2 889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en-US"/>
              </w:rPr>
            </w:pPr>
            <w:r>
              <w:rPr/>
              <w:t>967 022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en-US"/>
              </w:rPr>
            </w:pPr>
            <w:r>
              <w:rPr/>
              <w:t>967 022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55 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 9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 9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ализация мероприятий на осуществление первичного воинского учета на территориях где отсутствуют 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 9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60,00</w:t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ения по чрезвычайным ситуациям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 5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 0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4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дорожных сооружений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0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4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 0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4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0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9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и поддержка субъектов малого и среднего предпринимательства в Горбуновском сельсовете Куйбышевского района Новосибирской области»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9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9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 095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 095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4000795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4000795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color w:val="000000"/>
              </w:rPr>
            </w:pPr>
            <w:r>
              <w:rPr/>
              <w:t>Реализация расходов на благоустройство поселений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ализация мероприятий на уличное освещение в границах поселения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  <w:color w:val="000000"/>
              </w:rPr>
            </w:pPr>
            <w:r>
              <w:rPr/>
              <w:t>Прочая закупка товаров, работ и  услуг для государственных нуж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еализация мероприятий на организацию и содержание мест захоронения в границах поселений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551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551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551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0005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муниципального жилого фон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45 617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45 617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Учреждения культуры и мероприятия в сфере культуры и кинематографии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73 520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деятельности (оказание услуг) муниципальных учреждений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73 520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6 320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6 320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 005 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  <w:color w:val="000000"/>
              </w:rPr>
            </w:pPr>
            <w:r>
              <w:rPr/>
              <w:t>Прочая закупка товаров, работ и  услуг для государственных нуж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 005 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2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70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72 09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36" w:leader="none"/>
                <w:tab w:val="left" w:pos="60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1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лата муниципальной социальной доплаты к пенсии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1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1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iCs/>
              </w:rPr>
            </w:pPr>
            <w:r>
              <w:rPr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 065 186,7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4.1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  <w:t>Ведомственная структура  расходов местного бюджета Горбуновского сельсовета Куйбышевского района Новосибирской области на 2021 год</w:t>
      </w:r>
    </w:p>
    <w:p>
      <w:pPr>
        <w:pStyle w:val="Normal"/>
        <w:jc w:val="right"/>
        <w:rPr/>
      </w:pPr>
      <w:r>
        <w:rPr/>
      </w:r>
    </w:p>
    <w:tbl>
      <w:tblPr>
        <w:tblW w:w="11023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602"/>
        <w:gridCol w:w="889"/>
        <w:gridCol w:w="4903"/>
        <w:gridCol w:w="16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ЦС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 xml:space="preserve">ВР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буновского сельсовета Куйбышевского района Новосибир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469 002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 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Высшее должностное лицо органа местного самоуправления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 190,00</w:t>
            </w:r>
          </w:p>
        </w:tc>
      </w:tr>
      <w:tr>
        <w:trPr>
          <w:trHeight w:val="8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 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 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705 812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 705 812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2 889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2 889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en-US"/>
              </w:rPr>
            </w:pPr>
            <w:r>
              <w:rPr/>
              <w:t>967 022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en-US"/>
              </w:rPr>
            </w:pPr>
            <w:r>
              <w:rPr/>
              <w:t>967 022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55 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1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 9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 9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ализация мероприятий на осуществление первичного воинского учета на территориях где отсутствуют 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 9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60,00</w:t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ения по чрезвычайным ситуациям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 5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 0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4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дорожных сооружений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0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4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 0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4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0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9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и поддержка субъектов малого и среднего предпринимательства в Горбуновском сельсовете Куйбышевского района Новосибирской области»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9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9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 095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 095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4000795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4000795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color w:val="000000"/>
              </w:rPr>
            </w:pPr>
            <w:r>
              <w:rPr/>
              <w:t>Реализация расходов на благоустройство поселений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ализация мероприятий на уличное освещение в границах поселения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  <w:color w:val="000000"/>
              </w:rPr>
            </w:pPr>
            <w:r>
              <w:rPr/>
              <w:t>Прочая закупка товаров, работ и  услуг для государственных нуж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еализация мероприятий на организацию и содержание мест захоронения в границах поселений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551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551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551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5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муниципального жилого фон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45 617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45 617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Учреждения культуры и мероприятия в сфере культуры и кинематографии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73 520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деятельности (оказание услуг) муниципальных учреждений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73 520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6 320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6 320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 005 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  <w:color w:val="000000"/>
              </w:rPr>
            </w:pPr>
            <w:r>
              <w:rPr/>
              <w:t>Прочая закупка товаров, работ и  услуг для государственных нуж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 005 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2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70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72 09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36" w:leader="none"/>
                <w:tab w:val="left" w:pos="60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1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лата муниципальной социальной доплаты к пенсии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1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1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iCs/>
              </w:rPr>
            </w:pPr>
            <w:r>
              <w:rPr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 065 186,7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846"/>
        <w:gridCol w:w="695"/>
        <w:gridCol w:w="763"/>
        <w:gridCol w:w="1390"/>
        <w:gridCol w:w="527"/>
        <w:gridCol w:w="973"/>
        <w:gridCol w:w="1381"/>
      </w:tblGrid>
      <w:tr>
        <w:trPr>
          <w:trHeight w:val="615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убличных нормативных обязательств, подлежащих исполнению за счет средств местного бюджета на 2021 год</w:t>
            </w:r>
          </w:p>
        </w:tc>
      </w:tr>
      <w:tr>
        <w:trPr>
          <w:trHeight w:val="255" w:hRule="atLeast"/>
        </w:trPr>
        <w:tc>
          <w:tcPr>
            <w:tcW w:w="4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1 </w:t>
            </w:r>
          </w:p>
        </w:tc>
      </w:tr>
      <w:tr>
        <w:trPr>
          <w:trHeight w:val="315" w:hRule="atLeast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000 10 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2 001,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учаемых из других бюджетов бюджетной системы в 2021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таблица 1 </w:t>
      </w:r>
    </w:p>
    <w:tbl>
      <w:tblPr>
        <w:tblW w:w="10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260"/>
        <w:gridCol w:w="216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 202 15001 10 0000 1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871 4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я на осуществление первичного воинского учёта на территориях, где отсутствуют военные комиссариаты, за счёт средств 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 202 35118 10 0000 1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 96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 202 29999 10 0000 1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98 8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 202 29999 10 0000 1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 09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 202 40014 10 0000 1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544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21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таблица 1 </w:t>
      </w:r>
      <w:r>
        <w:rPr/>
        <w:t xml:space="preserve">              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325"/>
        <w:gridCol w:w="1886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источника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тверждённые бюджетные назначения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руб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8" w:right="-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  дефицита бюджета -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ind w:left="110" w:right="-1078" w:hanging="0"/>
              <w:jc w:val="center"/>
              <w:rPr>
                <w:b/>
                <w:b/>
              </w:rPr>
            </w:pPr>
            <w:r>
              <w:rPr>
                <w:b/>
              </w:rPr>
              <w:t>ДЕФИЦИТА  БЮДЖЕТА</w:t>
            </w:r>
          </w:p>
          <w:p>
            <w:pPr>
              <w:pStyle w:val="Normal"/>
              <w:ind w:left="-1080" w:right="-10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 775,76</w:t>
            </w:r>
          </w:p>
        </w:tc>
      </w:tr>
      <w:tr>
        <w:trPr>
          <w:trHeight w:val="3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5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Увеличение остатков средств бюджетов сельских посе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9 973 411,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Увеличение прочих остатков денежных средств бюджета сельских поселени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9 973 411,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Уменьшение остатков средств бюджетов сельских посе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65 186,76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ьшение прочих остатков денежных средств бюджета сельских посе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65 186,7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Courier New" w:hAnsi="Courier New" w:cs="Courier Ne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1:17:00Z</dcterms:created>
  <dc:creator>пользователь</dc:creator>
  <dc:description/>
  <cp:keywords/>
  <dc:language>en-US</dc:language>
  <cp:lastModifiedBy>Пользователь Windows</cp:lastModifiedBy>
  <cp:lastPrinted>2019-10-17T16:22:00Z</cp:lastPrinted>
  <dcterms:modified xsi:type="dcterms:W3CDTF">2021-06-16T02:25:00Z</dcterms:modified>
  <cp:revision>5</cp:revision>
  <dc:subject/>
  <dc:title>СОВЕТ ДЕПУТАТОВ</dc:title>
</cp:coreProperties>
</file>