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сороковой </w:t>
      </w:r>
      <w:r>
        <w:rPr>
          <w:b/>
          <w:sz w:val="28"/>
          <w:szCs w:val="28"/>
        </w:rPr>
        <w:t>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07.06.2018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буновского сельсовета 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22.12.2017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слушав и обсудив информацию Главы Горбуновского сельсовета Куйбышевского района Новосибирской области Фельзиной С.А. о необходимости внесений изменений в бюджет Горбуновского сельсовета на 2018 год, Совет депутатов Горбуновского сельсовета Куйбышевского района Новосибирской области пятого созы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Внести изменения в решение тридцать пятой сессии </w:t>
      </w:r>
      <w:r>
        <w:rPr>
          <w:sz w:val="28"/>
          <w:szCs w:val="28"/>
        </w:rPr>
        <w:t>Совета депутатов Горбуновского сельсовета Куйбышевского района Новосибирской области пятого созыва от 22.12.2017 № 5 «О бюджете Горбуновского сельсовета Куйбышевского района Новосибирской области на 2018 год и плановый период 2019 и 2020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.1 утвердить основные характеристики бюджета Горбуновского сельсовета на 2018 год:</w:t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общий объем доходов в сумме 7 039 642,65 рублей, в том числе объем безвозмездных поступлений в сумм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5 166 747,15 </w:t>
      </w:r>
      <w:r>
        <w:rPr>
          <w:rFonts w:cs="Times New Roman" w:ascii="Times New Roman" w:hAnsi="Times New Roman"/>
          <w:b w:val="false"/>
          <w:sz w:val="28"/>
          <w:szCs w:val="28"/>
        </w:rPr>
        <w:t>рублей, из них объем межбюджетных трансфертов, получаемых из других бюджетов бюджетной системы Российской Федерации в сумме 515 467,15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щий объем расходов в сумме 7 046 262,6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фицит 6 62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таблицу 1 приложения 3 «Доходная часть бюджета Горбуновского сельсовета Куйбышевского района Новосибирской области на 2018 год» в прилагаем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твердить таблицу 1 приложения 4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в ведомственной структуре расходов на 2018год» в прилагаемой редакции (прилагается)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) Утвердить таблицу 1 приложения 7 «Источники финансирования дефицита бюджета Горбуновского сельсовета на 2018 год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) В п.22 </w:t>
      </w:r>
      <w:r>
        <w:rPr>
          <w:rFonts w:eastAsia="Calibri"/>
          <w:sz w:val="28"/>
          <w:szCs w:val="28"/>
          <w:lang w:eastAsia="en-US"/>
        </w:rPr>
        <w:t>утвердить объем бюджетных ассигнований дорожного фонда Горбуновского сельсовета Куйбышевского района на 2018 год в сумме 436 425,81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периодическом печатном издании «Вестник» органов местного самоуправления  Горбунов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у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</w:t>
        <w:tab/>
        <w:tab/>
        <w:tab/>
        <w:tab/>
        <w:tab/>
        <w:tab/>
        <w:tab/>
        <w:t xml:space="preserve">И.Н.Куроедова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Горбу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йбышевского района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Новосибирской области                                                                          </w:t>
      </w:r>
      <w:r>
        <w:rPr>
          <w:sz w:val="28"/>
          <w:szCs w:val="28"/>
        </w:rPr>
        <w:t>С.А.Фельзина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00"/>
        <w:gridCol w:w="960"/>
        <w:gridCol w:w="960"/>
        <w:gridCol w:w="1980"/>
        <w:gridCol w:w="1720"/>
      </w:tblGrid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ложение 3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№ 1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ная часть бюджета Горбуновского сельсовета Куйбышевского района Новосибирской области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 И  НЕНАЛОГОВЫЕ  ДОХОДЫ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872 895,50</w:t>
            </w:r>
          </w:p>
        </w:tc>
      </w:tr>
      <w:tr>
        <w:trPr>
          <w:trHeight w:val="23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1 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8 939,38</w:t>
            </w:r>
          </w:p>
        </w:tc>
      </w:tr>
      <w:tr>
        <w:trPr>
          <w:trHeight w:val="97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 800,00</w:t>
            </w:r>
          </w:p>
        </w:tc>
      </w:tr>
      <w:tr>
        <w:trPr>
          <w:trHeight w:val="977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20 01 0000 11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,38</w:t>
            </w:r>
          </w:p>
        </w:tc>
      </w:tr>
      <w:tr>
        <w:trPr>
          <w:trHeight w:val="977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44,00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2 300,00</w:t>
            </w:r>
          </w:p>
        </w:tc>
      </w:tr>
      <w:tr>
        <w:trPr>
          <w:trHeight w:val="407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30 01 0000 11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 300,00</w:t>
            </w:r>
          </w:p>
        </w:tc>
      </w:tr>
      <w:tr>
        <w:trPr>
          <w:trHeight w:val="67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4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00,00</w:t>
            </w:r>
          </w:p>
        </w:tc>
      </w:tr>
      <w:tr>
        <w:trPr>
          <w:trHeight w:val="291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 1 03  0225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900,00</w:t>
            </w:r>
          </w:p>
        </w:tc>
      </w:tr>
      <w:tr>
        <w:trPr>
          <w:trHeight w:val="423" w:hRule="atLeast"/>
        </w:trPr>
        <w:tc>
          <w:tcPr>
            <w:tcW w:w="3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 0226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 800,00</w:t>
            </w:r>
          </w:p>
        </w:tc>
      </w:tr>
      <w:tr>
        <w:trPr>
          <w:trHeight w:val="263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 900,00</w:t>
            </w:r>
          </w:p>
        </w:tc>
      </w:tr>
      <w:tr>
        <w:trPr>
          <w:trHeight w:val="254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900,00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45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 166,44</w:t>
            </w:r>
          </w:p>
        </w:tc>
      </w:tr>
      <w:tr>
        <w:trPr>
          <w:trHeight w:val="631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 700,0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 495,50</w:t>
            </w:r>
          </w:p>
        </w:tc>
      </w:tr>
      <w:tr>
        <w:trPr>
          <w:trHeight w:val="7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970,94</w:t>
            </w:r>
          </w:p>
        </w:tc>
      </w:tr>
      <w:tr>
        <w:trPr>
          <w:trHeight w:val="716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3 02995 10 0000 13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589,68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166 747,15</w:t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0 0000 151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65 400,0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 880,00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40014 10 0000 15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67,15</w:t>
            </w:r>
          </w:p>
        </w:tc>
      </w:tr>
      <w:tr>
        <w:trPr>
          <w:trHeight w:val="693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49999 10 0000 15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700,00</w:t>
            </w:r>
          </w:p>
        </w:tc>
      </w:tr>
      <w:tr>
        <w:trPr>
          <w:trHeight w:val="21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039 642,65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в ведомственной структуре расходов на 2018 год                                                     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97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447"/>
        <w:gridCol w:w="1626"/>
        <w:gridCol w:w="540"/>
        <w:gridCol w:w="4660"/>
        <w:gridCol w:w="1302"/>
      </w:tblGrid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Горбуновского сельсо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06 341,1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 500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органа местного самоуправления Горбуновского сельсо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500,00</w:t>
            </w:r>
          </w:p>
        </w:tc>
      </w:tr>
      <w:tr>
        <w:trPr>
          <w:trHeight w:val="9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500,00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500,00</w:t>
            </w:r>
          </w:p>
        </w:tc>
      </w:tr>
      <w:tr>
        <w:trPr>
          <w:trHeight w:val="8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40 841,10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 791,10</w:t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050,00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000,00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00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 Горбуновского сельсо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,00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 880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 880,00</w:t>
            </w:r>
          </w:p>
        </w:tc>
      </w:tr>
      <w:tr>
        <w:trPr>
          <w:trHeight w:val="10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98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98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000,0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 425,81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 425,81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 00 0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дорожных сооружений Горбуновского сельсо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 050,87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 00 0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 050,87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4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ирование сети автомобильных дорог общего пользования и искусственных сооружений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74 ,94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4 110,3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74,19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74,19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3 766,11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П "Содействие занятости населения Куйбышевского района на 2017-2019 годы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03,15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79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П "Комплексные меры профилактики наркомании в Куйбышевском районе на 2017-2019 годы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64,00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5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П "Благоустройство территорий населённых пунктов Куйбышевского района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 148,12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 148,12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организацию и содержание мест захоронения в границах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850,84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ети автомобильных дорог общего пользования и искусственных сооружений на ни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 470,0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70,00</w:t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92 275,40</w:t>
            </w:r>
          </w:p>
        </w:tc>
      </w:tr>
      <w:tr>
        <w:trPr>
          <w:trHeight w:val="1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92 275,40</w:t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3 425,40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 140,23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 140,23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9,7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9,7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700,00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 230,04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 230,04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ой социальной доплаты к пенсии Горбуновского сельсо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230,04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230,04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230,04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046 262,6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ind w:left="-1080" w:right="-1078" w:hanging="0"/>
        <w:jc w:val="center"/>
        <w:rPr/>
      </w:pPr>
      <w:r>
        <w:rPr>
          <w:b/>
        </w:rPr>
        <w:t>Источники финансирования дефицита бюджета Горбуновского сельсовета на 2018</w:t>
      </w:r>
      <w:r>
        <w:rPr/>
        <w:t xml:space="preserve"> год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175"/>
        <w:gridCol w:w="170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0 00 00 00 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20,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-7 039 642,65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2 01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 039 642,6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46 262,6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1 05 02 01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46 262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rFonts w:ascii="Courier New" w:hAnsi="Courier New" w:cs="Courier Ne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49:00Z</dcterms:created>
  <dc:creator>пользователь</dc:creator>
  <dc:description/>
  <cp:keywords/>
  <dc:language>en-US</dc:language>
  <cp:lastModifiedBy>user</cp:lastModifiedBy>
  <cp:lastPrinted>2018-05-23T10:58:00Z</cp:lastPrinted>
  <dcterms:modified xsi:type="dcterms:W3CDTF">2018-07-12T09:05:00Z</dcterms:modified>
  <cp:revision>4397</cp:revision>
  <dc:subject/>
  <dc:title>СОВЕТ ДЕПУТАТОВ </dc:title>
</cp:coreProperties>
</file>