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ятьдесят перв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4.02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8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Фельзиной С.А. о необходимости внесений изменений в бюджет Горбуновского сельсовета на 2019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сорок девя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5.12.2018 № 4 «О бюджете Горбуновского сельсовета Куйбышевского района Новосибирской области на 2019 год и плановый период 2020 и 2021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19 год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бщий объем доходов в сумме 14 089 990,00 рублей, в том числе объем безвозмездных поступлений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2 000 590,00 </w:t>
      </w:r>
      <w:r>
        <w:rPr>
          <w:rFonts w:cs="Times New Roman" w:ascii="Times New Roman" w:hAnsi="Times New Roman"/>
          <w:b w:val="false"/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6 891 15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в сумме 14 137 177,9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47 187,9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ная часть бюджета Горбуновского сельсовета Куйбышевского района Новосибирской области на 2019 год»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» в прилагаемой редакции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Утвердить таблицу 1 приложения 7 «Источники финансирования дефицита бюджета Горбуновского сельсовета на 2019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.18 утвердить объем межбюджетных трансфертов получаемых из других бюджетов бюджетной системы Российской Федерации на 2019 год и плановый период 2020 и 2021 годов согласно приложению 9 в прилагаем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а) дотации бюджетам сельских поселений на выравнивание бюджетной обеспеченности на 2019 год в сумме 4 529 200,00 рублей; субсидии бюджетам бюджетной системы Российской Федерации в сумме 487 500,00 рублей; с</w:t>
      </w:r>
      <w:r>
        <w:rPr>
          <w:color w:val="000000"/>
          <w:sz w:val="28"/>
          <w:szCs w:val="28"/>
        </w:rPr>
        <w:t>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в сумме 92 740,00 рублей; п</w:t>
      </w:r>
      <w:r>
        <w:rPr>
          <w:color w:val="000000"/>
          <w:sz w:val="28"/>
          <w:szCs w:val="28"/>
        </w:rPr>
        <w:t>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 в сумме 6 891 15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>С.А.Фельзин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0"/>
        <w:gridCol w:w="960"/>
        <w:gridCol w:w="960"/>
        <w:gridCol w:w="1980"/>
        <w:gridCol w:w="1720"/>
      </w:tblGrid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 бюджета Горбуновского сельсовета Куйбышевского района Новосибирской области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89 400,00</w:t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доходы физических лиц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4 800,00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 800,00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 600,00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 03  02230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4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,00</w:t>
            </w:r>
          </w:p>
        </w:tc>
      </w:tr>
      <w:tr>
        <w:trPr>
          <w:trHeight w:val="29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5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 500,00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000,0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48 000,00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 4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9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000 590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29 200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 5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74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91 150,00</w:t>
            </w:r>
          </w:p>
        </w:tc>
      </w:tr>
      <w:tr>
        <w:trPr>
          <w:trHeight w:val="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089 99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55"/>
        <w:gridCol w:w="1316"/>
        <w:gridCol w:w="617"/>
        <w:gridCol w:w="4628"/>
        <w:gridCol w:w="1559"/>
      </w:tblGrid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3 921,34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 277,00</w:t>
            </w:r>
          </w:p>
        </w:tc>
      </w:tr>
      <w:tr>
        <w:trPr>
          <w:trHeight w:val="3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 277,00</w:t>
            </w:r>
          </w:p>
        </w:tc>
      </w:tr>
      <w:tr>
        <w:trPr>
          <w:trHeight w:val="116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277,0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277,00</w:t>
            </w:r>
          </w:p>
        </w:tc>
      </w:tr>
      <w:tr>
        <w:trPr>
          <w:trHeight w:val="80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93 644,34</w:t>
            </w:r>
          </w:p>
        </w:tc>
      </w:tr>
      <w:tr>
        <w:trPr>
          <w:trHeight w:val="7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93 644,34</w:t>
            </w:r>
          </w:p>
        </w:tc>
      </w:tr>
      <w:tr>
        <w:trPr>
          <w:trHeight w:val="112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469,00</w:t>
            </w:r>
          </w:p>
        </w:tc>
      </w:tr>
      <w:tr>
        <w:trPr>
          <w:trHeight w:val="38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469,00</w:t>
            </w:r>
          </w:p>
        </w:tc>
      </w:tr>
      <w:tr>
        <w:trPr>
          <w:trHeight w:val="4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 075,34</w:t>
            </w:r>
          </w:p>
        </w:tc>
      </w:tr>
      <w:tr>
        <w:trPr>
          <w:trHeight w:val="57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 075,34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61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7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даментальные 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9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3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1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64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4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68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ения по чрезвычайным ситуациям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18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5 85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5 850,00</w:t>
            </w:r>
          </w:p>
        </w:tc>
      </w:tr>
      <w:tr>
        <w:trPr>
          <w:trHeight w:val="39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 6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8 25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8 25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8 25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786,72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0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26,72</w:t>
            </w:r>
          </w:p>
        </w:tc>
      </w:tr>
      <w:tr>
        <w:trPr>
          <w:trHeight w:val="4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926,72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27 649,21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27 649,21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реализацию мероприятий по сохранению памятников и других мемориальных объектов, увековечивающих память о новосибирцах -защитников Отечества, государственной программы Новосибирской области "Культура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86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40 149,21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2 431,00</w:t>
            </w:r>
          </w:p>
        </w:tc>
      </w:tr>
      <w:tr>
        <w:trPr>
          <w:trHeight w:val="61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2 431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 418,21</w:t>
            </w:r>
          </w:p>
        </w:tc>
      </w:tr>
      <w:tr>
        <w:trPr>
          <w:trHeight w:val="5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 418,21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2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2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2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137 177,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-1080" w:right="-1078" w:hanging="0"/>
        <w:jc w:val="center"/>
        <w:rPr/>
      </w:pPr>
      <w:r>
        <w:rPr>
          <w:b/>
        </w:rPr>
        <w:t>Источники финансирования дефицита бюджета Горбуновского сельсовета на 2019</w:t>
      </w:r>
      <w:r>
        <w:rPr/>
        <w:t xml:space="preserve">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75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0 00 00 00 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87,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14 089 990,00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 089 99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37 177,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37 177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межбюджетных трансфертов, получаемых из других бюджетов бюджетной системы Российской Федерации на 2019 год и плановый период 2020 и 2021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46"/>
        <w:gridCol w:w="1397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(руб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 (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 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3 3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7 50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 5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5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612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91 1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000 59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6 045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2 1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49:00Z</dcterms:created>
  <dc:creator>пользователь</dc:creator>
  <dc:description/>
  <cp:keywords/>
  <dc:language>en-US</dc:language>
  <cp:lastModifiedBy>user</cp:lastModifiedBy>
  <cp:lastPrinted>2018-11-19T14:15:00Z</cp:lastPrinted>
  <dcterms:modified xsi:type="dcterms:W3CDTF">2019-04-01T07:20:00Z</dcterms:modified>
  <cp:revision>5003</cp:revision>
  <dc:subject/>
  <dc:title>СОВЕТ ДЕПУТАТОВ </dc:title>
</cp:coreProperties>
</file>