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09.2019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и.о.главы Горбуновского сельсовета Куйбышевского района Новосибирской области Потапенко Л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5 589 993,61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 024 269,8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584 529,8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5 637 181,5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817 700,00 рублей; субвенции бюджетам сельских поселений на выполнение передаваемых полномочий субъектов Российской Федерации в сумме 1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86 041,0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64 768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прочие безвозмездные поступления в бюджеты сельских поселений в сумме 33 720,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) В п. 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9 год в сумме        7 165 1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5 723,75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 499,4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7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99,4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8 068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68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 232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90050 10 0000 14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 323,75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024 269,8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7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041,0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4 768,8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2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89 993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9 681,09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1 004,39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1 004,39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392,75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392,75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65 10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 841,33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 789,8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 2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  <w:r>
              <w:rPr>
                <w:color w:val="000000"/>
                <w:sz w:val="20"/>
                <w:szCs w:val="20"/>
                <w:lang w:val="en-US"/>
              </w:rPr>
              <w:t>0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88,8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 488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 488,46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7 219,66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268,8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37 181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589 993,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589 993,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 637 181,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37 18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ам бюджетной системы Российской Федерации в сумм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1,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64 76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024 269,8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19-10-31T09:03:00Z</dcterms:modified>
  <cp:revision>5549</cp:revision>
  <dc:subject/>
  <dc:title>СОВЕТ ДЕПУТАТОВ </dc:title>
</cp:coreProperties>
</file>