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 за 2017 год</w:t>
      </w:r>
    </w:p>
    <w:p>
      <w:pPr>
        <w:pStyle w:val="Normal"/>
        <w:spacing w:lineRule="auto" w:line="360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онная структура»</w:t>
      </w:r>
    </w:p>
    <w:p>
      <w:pPr>
        <w:pStyle w:val="Normal"/>
        <w:ind w:firstLine="947"/>
        <w:jc w:val="both"/>
        <w:rPr/>
      </w:pPr>
      <w:r>
        <w:rPr/>
        <w:t>Граница Горбуновского сельсовета и статус его как сельское поселение установлены Законом Новосибирской области от 02.06.2004г. №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ind w:firstLine="947"/>
        <w:jc w:val="both"/>
        <w:rPr/>
      </w:pPr>
      <w:r>
        <w:rPr/>
        <w:t>Муниципальное образование 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ind w:firstLine="947"/>
        <w:jc w:val="both"/>
        <w:rPr/>
      </w:pPr>
      <w:r>
        <w:rPr/>
        <w:t>Административный центр- с.Горбуново, расположено в 30 км от районного центра г.Куйбышев. Горбуновский сельсовет зарегистрирован в МИФНС №5 по Новосибирской области 12.11.1999 г. ИНН5428102165, КПП 545201001, обладает правами юридического лица. На 01.01.2018 численность населения составляет 1118 человек. Протяженность автомобильных дорог м.о. составляет 12,6 км, из которых дороги с твердым покрытием составляют 12,6 км. На территории поселения действует 3 сельскохозяйственных предприятий, и 480 личных подсобных хозяйств населения. На территории м.о. находятся1 муниципальное образовательное учреждение, 2 фельдшерско-акушерских пункта , Функционирует  МКУК Горбуновский «КДЦ» с 01.10.2005 г. Учредителям является Администрация Горбуновского сельсовета. В состав МКУК «КДЦ» входят: Горбуновский ДК, Константиновский, Новокиевский и Новоалексеевский сельские клубы.</w:t>
      </w:r>
    </w:p>
    <w:p>
      <w:pPr>
        <w:pStyle w:val="Normal"/>
        <w:jc w:val="both"/>
        <w:rPr/>
      </w:pPr>
      <w:r>
        <w:rPr/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организация в границах поселения электро-тепло, и вод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 одиннадцатой сессии Совета депутатов Горбуновского сельсовета от 06.12.2016  № 4. Федеральным законом от 06 октября 2003 года № 131-ФЗ «Об общих принципах организации местного самоуправления в Российской Федерации». Было внесено изменение в Устав решением двадцать пятой сессией № 5 Советов депутатов Горбуновского сельсовета от 17.08.2017.</w:t>
      </w:r>
    </w:p>
    <w:p>
      <w:pPr>
        <w:pStyle w:val="Normal"/>
        <w:ind w:firstLine="947"/>
        <w:jc w:val="both"/>
        <w:rPr/>
      </w:pPr>
      <w:r>
        <w:rPr/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«КДЦ» Горбуновского ДК определяется следующими нормативными правовыми актами: Уставом МКУК «КДЦ» Горбуновского ДК утвержденного постановлением администрации Горбуновского сельсовета № 55 от 29.08.2017г.; Федеральным законом № 131-ФЗ от 06 октября 2003г. «Об общих принципах организации местного самоуправления в Российской Федерации»; Законом Новосибирской области № 124 ФЗ от 07.07.2007г.</w:t>
      </w:r>
    </w:p>
    <w:p>
      <w:pPr>
        <w:pStyle w:val="Normal"/>
        <w:ind w:firstLine="947"/>
        <w:jc w:val="both"/>
        <w:rPr/>
      </w:pPr>
      <w:r>
        <w:rPr/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Отделении УФК по Новосибирской области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, МКУК Горбуновского КДЦ . Сведения о количестве подведомственных получателей изложены в ф. 0503161.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зультаты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 ведении бюджетного учета администрация Горбу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6.12.2012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01.07.2013г. № 65н «Об утверждении указаний о порядке применения бюджетной классификации Российской Федерации» на 2017год и на плановый период 2018 и 2019г.г.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Парус». 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18г. составляет 6 человек. 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 xml:space="preserve">Решением № 13-ой сессии  Горбуновского сельсовета Куйбышевского района Новосибирской области от 26.12.2016г. «О бюджете Горбуновского сельсовета Куйбышевского района Новосибирской области на 2017 год и плановый период 2018 и 2019 годов» доходы местного бюджета в первоначальной редакции были утверждены в сумме 9 654 655,00 рублей, в т.ч. безвозмездные поступления. 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Горбуновского сельсовета Куйбышевского района Новосибирской области корректировался. Решение № 3  сессии Совета депутатов Горбуновского сельсовета Куйбышевского района от 22.12.2017г «О внесении изменений в решение №   4   от 26.12.2016г. Совета депутатов Горбуновского сельсовета «О бюджете Горбуновского сельсовета Куйбышевского района Новосибирской области на 2017год и плановый период 2018 и 2020 годов» бюджет утвержден по доходам в объеме 9 654 655,00руб. доходная часть относительно первоначально утвержденного увеличилась на 1 490 225,58руб.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17год доход Горбуновского сельсовета план составил  11 144 880,58руб., фактически исполнено в сумме 11 113 645,25руб.,процент исполнения к плану составляет 99,7% В том числе: налоговые доходы исполнены в сумме 1 888 045,87руб. при плане  1 919 141,20  руб.процент исполнения 98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оду 000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</w:r>
    </w:p>
    <w:p>
      <w:pPr>
        <w:pStyle w:val="Normal"/>
        <w:jc w:val="both"/>
        <w:rPr/>
      </w:pPr>
      <w:r>
        <w:rPr/>
        <w:t>при плане 409 200,00руб.исполнение 406 864,49руб. что составило 99,4%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оду 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ри плане 2 961,20руб.исполнение 2 381,20руб. что составило 80,4%, хотя была проведена работа с индивидуальными предпринимателями по уплате данного вида налога, не все произвели полностью опл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оду 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при плане 200,00руб.исполнение 200,00руб. что составило 100%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</w:t>
      </w:r>
      <w:r>
        <w:rPr/>
        <w:t>По коду 000 1 03 02230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ри плане 166 316,70руб.исполнение 161 805,31руб. что составило 97,3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коду 000 1 03 02240 01 0000 110 «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ступление выполнено на 91,6% и составляет 1 642,60руб. при плане 1 793,30руб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     </w:t>
      </w:r>
      <w:r>
        <w:rPr/>
        <w:t xml:space="preserve">По коду 0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ступление выполнено на 99,3 % и составляет 261 673,26руб. при плане 263 470,00руб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коду 0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ступление выполнено на 78,3 % и составляет -31 337,87руб. при плане -40 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коду 000 1 05 03000 01 0000 110 «Единый сельскохозяйственный налог» поступление выполнено на 96,7 % и составляет 21 458,50руб. при годовом плане 22 192,57руб., потому что оплата производится сельхозпроизводителями от своих доход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коду 000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 за отчетный период выполнен на 73,2% при годовом плане 20 700,00руб. Это выше уровня прошлого года на 44,4%. Налоги не были уплачены лицами, которые не проживают на данной территории и не получали налоговые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коду 000 1 06 06033 10 0000 110 Земельный налог с организаций, обладающих земельным участком, расположенным в границах сельских поселений. Поступление выполнено на 97,8 % и составляет 977 546,70руб. при плане 999 407,43руб., т.к. в связи с тяжелым финансовым положением  ООО «Дионит», земельный налог перечислен не в 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коду 000 1 06 06034 10 0000 110</w:t>
      </w:r>
      <w:r>
        <w:rPr>
          <w:rFonts w:cs="Arial CYR" w:ascii="Arial CYR" w:hAnsi="Arial CYR"/>
        </w:rPr>
        <w:t xml:space="preserve"> </w:t>
      </w:r>
      <w:r>
        <w:rPr/>
        <w:t>Земельный налог с физических лиц, обладающих земельным участком, расположенным в границах сельских поселений. Поступление выполнено на 96,9 % и составляет 70 665,53руб. при плане 72 900,00руб. Налоги не были уплачены лицами, которые не проживают на данной территории и не получали налоговые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ду 000 1 13 02995 10 0000 130 Прочие доходы от компенсации затрат бюджетов сельских поселений Поступление выполнено на 100 % и составляет 9 553,38руб. при плане 9 553,38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,1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jc w:val="both"/>
        <w:rPr/>
      </w:pPr>
      <w:r>
        <w:rPr/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коду 000 2 02 00000 00 0000 000  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ступление выполнено на 100 % и составляет 9 216 046,00руб. при плане 9 216 186,00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 коду 000 2 02 15001 10 0000 151 Дотации бюджетам сельских поселений на выравнивание бюджетной обеспеченности 4 229 400,00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о коду 000 2 02 29999 10 0000 151 Прочие субсидии бюджетам сельских поселений утверждено 1 245 800,00руб., исполнение 1 245 800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о коду 000 2 02 30024 10 0000 151 Субвенции бюджетам сельских поселений на выполнение передаваемых полномочий субъектов Российской Федерации утверждено 100,00руб., исполнение 100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о коду 000 2 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утверждено 80 665,00руб., исполнение 80 665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 коду 000 2 02 40014 10 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488 033,00руб., исполнение 488 033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о коду 000 2 02 49999 10 0000 151Прочие межбюджетные трансферты, передаваемые бюджетам сельских поселений утверждено 3 172 188,00руб., исполнение 3 172 188,00руб., что составляет 100% годового план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>Решением №4 4-ой сессии Горбуновского сельсовета Горбуновского района Новосибирской области от 22.12.2016 г. «О бюджете Горбуновского сельсовета Куйбышевского района Новосибирской области на 2017 год и плановый период 2018 и 2019 годов» объем расходов утвержден в сумме 11 348 367,44.Исполнение расходов местного бюджета за 2017 год составило 10 352 806,27 или 91,2%</w:t>
      </w:r>
    </w:p>
    <w:p>
      <w:pPr>
        <w:pStyle w:val="Normal"/>
        <w:ind w:firstLine="539"/>
        <w:jc w:val="both"/>
        <w:rPr/>
      </w:pPr>
      <w:r>
        <w:rPr/>
        <w:t>Расходы местного бюджета по функциональному разрезу  распределились следующим образом: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>По данному разделу расходы исполнены в сумме 2 582 445,63 руб., при плане 2 583 369,61 руб., или 99,9 %.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По Р 0102ц.9900001100в.000«Функционирование высшего должностного лица субъекта РФ и муниципального образования» </w:t>
      </w:r>
    </w:p>
    <w:p>
      <w:pPr>
        <w:pStyle w:val="Normal"/>
        <w:jc w:val="both"/>
        <w:rPr/>
      </w:pPr>
      <w:r>
        <w:rPr/>
        <w:t>Расходы исполнены в сумме 475 298,61 руб, при плане 481 083,17 руб. или 98,8%. Были направлены на оплату труда высшему должностн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.0104ц.9900001400в.000«Функционирование Правительства РФ, высших исполнительных органов государственной власти субъектов РФ, местных администраций» </w:t>
      </w:r>
    </w:p>
    <w:p>
      <w:pPr>
        <w:pStyle w:val="Normal"/>
        <w:jc w:val="both"/>
        <w:rPr/>
      </w:pPr>
      <w:r>
        <w:rPr/>
        <w:t xml:space="preserve">Расходы исполнены в сумме  1 998 022,50 руб., при плане  1 998 946,48 руб. или 99,9 %. Были направлены на содержание администрации Горбуновского сельсовета. Были направлены на содержание администрации Горбуновскоого сельсовета(оплата труда, электроэнергия, обслуживание производственного автомобиля, услуги в сфере информационно-коммуникационных технологий, уплата налогов, сборов и иных платежей) </w:t>
      </w:r>
    </w:p>
    <w:p>
      <w:pPr>
        <w:pStyle w:val="Normal"/>
        <w:jc w:val="both"/>
        <w:rPr/>
      </w:pPr>
      <w:r>
        <w:rPr/>
        <w:t xml:space="preserve">По Р.0106ц.9900001400в.000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jc w:val="both"/>
        <w:rPr/>
      </w:pPr>
      <w:r>
        <w:rPr/>
        <w:t xml:space="preserve">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исполнены на 100%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По Р.0113ц.9900001610в.000 Оценка недвижимости, признание прав и регулирование отношений по государственной собственности Куйбышевского района</w:t>
      </w:r>
    </w:p>
    <w:p>
      <w:pPr>
        <w:pStyle w:val="Normal"/>
        <w:jc w:val="both"/>
        <w:rPr/>
      </w:pPr>
      <w:r>
        <w:rPr/>
        <w:t>Расходы исполнены в сумме  59 965,00 руб., при плане 59 965,00 руб. или 100 %. Были направлены на погашение кредиторской задолженности за межевание земельных участков под строительство модульной котельной и слив жидких бытовых отходов в с.Горбу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20"/>
        <w:jc w:val="both"/>
        <w:rPr/>
      </w:pPr>
      <w:r>
        <w:rPr/>
        <w:t>По Р.0203ц.99000051180в.000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исполнены в сумме 80 665.00 руб., при плане 80 665,00 руб.исполнение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0300 «</w:t>
      </w:r>
      <w:r>
        <w:rPr>
          <w:b/>
          <w:bCs/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По Р.0309ц.2000079500в.000  </w:t>
      </w:r>
      <w:r>
        <w:rPr>
          <w:bCs/>
          <w:color w:val="000000"/>
        </w:rPr>
        <w:t>Муниципальная программа поселения по чрезвычайным ситуациям Куйбышевского района</w:t>
      </w:r>
    </w:p>
    <w:p>
      <w:pPr>
        <w:pStyle w:val="Normal"/>
        <w:ind w:firstLine="720"/>
        <w:jc w:val="both"/>
        <w:rPr/>
      </w:pPr>
      <w:r>
        <w:rPr/>
        <w:t>Расходы исполнены в сумме 13 148,50 руб., при плане 13 148,50 руб.исполнение 100% Были направлены на опашку населенных пунктов для предотвращение пожа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0400 « Национальная эконом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09   «Дорожное хозяйство (дорожные фонды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плане   2 051 839,63 руб. исполнено 2 036 431,62 рублей или 99,2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.0409ц1000079500в.000  Муниципальная программа "Повышение безопасности дорожного движения в Куйбышевском районе на 2017-2019 годы"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 161 533,00  руб.исполнено 159 500,00руб. что составило 98,7%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бюджетные трансферты были направлены в размере 60 000,00руб на  проектно-сметную документацию на разворотную площадку  в с.Горбуново и  99 500,00руб на установку двух светодиодных светофоров. Не исполненные денежные средства в размере 2 033,00руб. будут возращены в бюджет Куйбыш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 0409 ц. 6100070760в.00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jc w:val="both"/>
        <w:rPr/>
      </w:pPr>
      <w:r>
        <w:rPr/>
        <w:t>Запланировано  1 154 375,00  руб. исполнено 1 154 375,00  руб. что составило 100%.</w:t>
      </w:r>
    </w:p>
    <w:p>
      <w:pPr>
        <w:pStyle w:val="Normal"/>
        <w:jc w:val="both"/>
        <w:rPr/>
      </w:pPr>
      <w:r>
        <w:rPr/>
        <w:t xml:space="preserve">Прочие межбюджетные трансферты были направлены  на выполнение работ по обустройству пешеходного перехода в близи школы в с.Горбуново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Р.0409ц.610007076Св.000 Софинансирование местного бюджета на реализацию мероприятий государственной программы Новосибирской области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jc w:val="both"/>
        <w:rPr/>
      </w:pPr>
      <w:r>
        <w:rPr/>
        <w:t>Запланировано  60 789,10  руб.исполнено 60 789,10  руб. что составило 100%</w:t>
      </w:r>
    </w:p>
    <w:p>
      <w:pPr>
        <w:pStyle w:val="Normal"/>
        <w:jc w:val="both"/>
        <w:rPr/>
      </w:pPr>
      <w:r>
        <w:rPr/>
        <w:t xml:space="preserve">были направлены с собственных средств на софинансирование выполненных работ по обустройству пешеходного перехода в близи школы в с.Горбуно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.0409ц.9900004310в.000 Содержание автомобильных дорог и дорожных сооружений.</w:t>
      </w:r>
    </w:p>
    <w:p>
      <w:pPr>
        <w:pStyle w:val="Normal"/>
        <w:jc w:val="both"/>
        <w:rPr/>
      </w:pPr>
      <w:r>
        <w:rPr/>
        <w:t>Запланировано  545 253,85  руб. Были перечислены денежные средства за предоставление техники, для  уборки дорог от снежных заносов и грейдерование в населенных пунктах- в с.Горбуново, в д.Чуклайда, в д.Новоалексеевке, в д.Новокиевке,в д.Павловке, в д.Константиновке и в д.Епанешниково исполнено 545 253,78руб. или 99,9 %.</w:t>
      </w:r>
    </w:p>
    <w:p>
      <w:pPr>
        <w:pStyle w:val="Normal"/>
        <w:jc w:val="both"/>
        <w:rPr/>
      </w:pPr>
      <w:r>
        <w:rPr/>
        <w:t>По Р.0409ц.9900004330в.000 Капитальный ремонт и ремонт сети автомобильных дорог общего пользования и искусственных сооружений на них в Куйбышевском райо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и плане 14 170,00руб. исполнение 100%. Денежные средства были направлены  на проведение строительного контроля по объекту «Обустройство пешеходного перехода в близи школы с.Горбуново»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.0409ц.9900004350в.000 Проектирование сети автомобильных дорог общего пользования и искусственных сооружений на них в Куйбышевском районе. </w:t>
      </w:r>
    </w:p>
    <w:p>
      <w:pPr>
        <w:pStyle w:val="Normal"/>
        <w:jc w:val="both"/>
        <w:rPr/>
      </w:pPr>
      <w:r>
        <w:rPr/>
        <w:t>При плане 115 718,68 руб. исполнено на 102 343,74руб.что составило 88,4%. Расходы произведены на разработку проектно- сметной документации ремонт дорог в д.Константи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0500  Жилищно-коммунальн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Жилищ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.0501ц.9900005120в.000 Мероприятия в области жилищного хозяйства Куйбышевского района  </w:t>
      </w:r>
    </w:p>
    <w:p>
      <w:pPr>
        <w:pStyle w:val="Normal"/>
        <w:ind w:firstLine="709"/>
        <w:jc w:val="both"/>
        <w:rPr/>
      </w:pPr>
      <w:r>
        <w:rPr/>
        <w:t xml:space="preserve">При плане  85 080,47 руб.,  исполнение 100 %. </w:t>
      </w:r>
    </w:p>
    <w:p>
      <w:pPr>
        <w:pStyle w:val="Normal"/>
        <w:ind w:firstLine="709"/>
        <w:jc w:val="both"/>
        <w:rPr/>
      </w:pPr>
      <w:r>
        <w:rPr/>
        <w:t>Расходы произведены на погашение кредиторской задолженности по ремонту системы отопления в  жилых домах и ремонт тепловых сетей с.Горбу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Р. 0502 ц.0910070810в.000 Реализация мероприятий по подготовке объектов жилищно-коммунального хозяйства Новосибирской области к работе в осенне-зимний период подпрограммы  "Безопасность жилищно-коммунального хозяйства" в рамках государственной программы Новосибирской области "Жилищно-коммунальное хозяйства Новосибирской области в 2015-2020 годах"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лане  704 825,00 руб.,  исполнено 704 825,00 руб. или 100 %. Расходы были произведены в целях возмещения затрат на подготовку к отопительному сезону в МУП «Горбуновское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По Р.0502ц.9900001700в.000 Резервные фонды Куйбышевского района. Запланировано 326 500 рублей.   Исполнено 100 %. Расходы были произведены в целях возмещения затрат на подготовку к отопительному сезону в МУП « Горбун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.0502ц.9900005220в.000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ланировано 80 654,87  рублей.   Исполнено 100 %. Расходы произведены на погашение кредиторской задолженности    за  выполнение услуг по строительному контролю приобретение модульной котельной устано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Р.0503ц.990000531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лане  664 747,70 руб.,  исполнено 660 520,35 руб, или 99,4% </w:t>
      </w:r>
    </w:p>
    <w:p>
      <w:pPr>
        <w:pStyle w:val="Normal"/>
        <w:jc w:val="both"/>
        <w:rPr/>
      </w:pPr>
      <w:r>
        <w:rPr/>
        <w:t>Расходы были произведены на выполнение услуги по обслуживание уличного освещения и за электроэнергию администрации Горбуновского сельсовета</w:t>
      </w:r>
    </w:p>
    <w:p>
      <w:pPr>
        <w:pStyle w:val="Normal"/>
        <w:jc w:val="both"/>
        <w:rPr/>
      </w:pPr>
      <w:r>
        <w:rPr/>
        <w:t>По Р.0503ц.990000534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>При плане  127 361,75 руб.,  исполнено 127 361,75 руб., или 100% .</w:t>
      </w:r>
    </w:p>
    <w:p>
      <w:pPr>
        <w:pStyle w:val="Normal"/>
        <w:jc w:val="both"/>
        <w:rPr/>
      </w:pPr>
      <w:r>
        <w:rPr/>
        <w:t>Расходы были произведены на вывоз бытовых отходов в населенных пунктах Горбуновского сельсовета (с.Горбуново, д.Павловка, д.Новокиевка, д.Чуклайд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По Р.0503ц.9900005350в.000 Прочие мероприятия по благоустройству поселений Куйбышевского района</w:t>
      </w:r>
    </w:p>
    <w:p>
      <w:pPr>
        <w:pStyle w:val="Normal"/>
        <w:jc w:val="both"/>
        <w:rPr/>
      </w:pPr>
      <w:r>
        <w:rPr/>
        <w:t xml:space="preserve">При плане  16 002,65 руб.,  исполнено 16 002,65 руб., или 100% </w:t>
      </w:r>
    </w:p>
    <w:p>
      <w:pPr>
        <w:pStyle w:val="Normal"/>
        <w:jc w:val="both"/>
        <w:rPr/>
      </w:pPr>
      <w:r>
        <w:rPr/>
        <w:t>Денежные средства были направлены на оплату работ по  скашиванию травы для предотвращения пожаров в населенных пункта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 Р.0505ц.9900005110в.000 Капитальный ремонт муниципального жилого фонда Куйбышевского района</w:t>
      </w:r>
    </w:p>
    <w:p>
      <w:pPr>
        <w:pStyle w:val="Normal"/>
        <w:jc w:val="both"/>
        <w:rPr/>
      </w:pPr>
      <w:r>
        <w:rPr/>
        <w:t xml:space="preserve">При плане  113 257,28 руб.,  исполнено 113 257,28 руб., или 100% </w:t>
      </w:r>
    </w:p>
    <w:p>
      <w:pPr>
        <w:pStyle w:val="Normal"/>
        <w:jc w:val="both"/>
        <w:rPr/>
      </w:pPr>
      <w:r>
        <w:rPr/>
        <w:t>Денежные средства были направлены в фонд модернизации ЖКХ и погашение  пени за не своевременно оплаченные взносы за капитальный ремонт многоквартирных домов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0800  «Культура, кинематография»</w:t>
      </w:r>
    </w:p>
    <w:p>
      <w:pPr>
        <w:pStyle w:val="Normal"/>
        <w:jc w:val="both"/>
        <w:rPr/>
      </w:pPr>
      <w:r>
        <w:rPr/>
        <w:t>По Р.0801ц.9900008190в.000 при плане 4 159 202,28 руб., исполнение составляет 4 142 044,29 руб. или 99,6 %. Средства были направлены на обеспечения деятельности подведомственных учреждений(МКУК Горбуновского КДЦ)В том числе на оплату труда 2 586 205,92руб., закупка товаров, работ и услуг в сфере информационно-коммуникационных технологий 91 100,00руб., прочая закупка товаров, работ и услуг для обеспечения государственных (муниципальных) нужд 979 591,73руб., уплата налогов, сборов и иных платежей 20 746,64руб.</w:t>
      </w:r>
    </w:p>
    <w:p>
      <w:pPr>
        <w:pStyle w:val="Normal"/>
        <w:jc w:val="both"/>
        <w:rPr/>
      </w:pPr>
      <w:r>
        <w:rPr/>
        <w:t>По Р.0801ц.1100070660в.000 при плане 755 000,00 руб. исполнение 100%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Денежные средства были направлены на капитальный ремонт</w:t>
      </w:r>
      <w:r>
        <w:rPr>
          <w:b/>
          <w:i/>
          <w:u w:val="single"/>
        </w:rPr>
        <w:t xml:space="preserve"> </w:t>
      </w:r>
      <w:r>
        <w:rPr/>
        <w:t>МКУК Горбуновского КД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По Р.0801ц.110007066Св.000 при плане 39 737,00 руб.исполнение 100%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Денежные средства были направлены на софинансирование капитального ремонта</w:t>
      </w:r>
      <w:r>
        <w:rPr>
          <w:b/>
          <w:i/>
          <w:u w:val="single"/>
        </w:rPr>
        <w:t xml:space="preserve"> </w:t>
      </w:r>
      <w:r>
        <w:rPr/>
        <w:t>МКУК Горбуновского КД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1000  Социальная полит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Р.1001ц.9900010100в.000 план 215 306,85 руб. исполнение составляет 100 %. Доплата к пенсии муниципальным служащим(3 человека)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/>
      </w:pPr>
      <w:r>
        <w:rPr/>
        <w:t>Остаток средств единого счета бюджета на 01.01.2018г. составили 6620,00руб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1.Дебиторская задолженность</w:t>
      </w:r>
    </w:p>
    <w:p>
      <w:pPr>
        <w:pStyle w:val="Normal"/>
        <w:rPr/>
      </w:pPr>
      <w:r>
        <w:rPr/>
        <w:t>Бюджетная деятельность</w:t>
      </w:r>
    </w:p>
    <w:p>
      <w:pPr>
        <w:pStyle w:val="Normal"/>
        <w:rPr/>
      </w:pPr>
      <w:r>
        <w:rPr/>
        <w:t>По состоянию на 01.01.2018 года дебиторская задолженность по бюджету Горбуновского сельсовета Куйбышевского района составила 5107,12рублей.</w:t>
      </w:r>
    </w:p>
    <w:p>
      <w:pPr>
        <w:pStyle w:val="Normal"/>
        <w:rPr/>
      </w:pPr>
      <w:r>
        <w:rPr/>
        <w:t>Просроченная дебиторская задолженность (нереальная к взысканию) составила 0,00рублей.</w:t>
      </w:r>
    </w:p>
    <w:p>
      <w:pPr>
        <w:pStyle w:val="Normal"/>
        <w:rPr/>
      </w:pPr>
      <w:r>
        <w:rPr/>
        <w:t>Основной частью дебиторской задолженности являются:</w:t>
      </w:r>
    </w:p>
    <w:p>
      <w:pPr>
        <w:pStyle w:val="Normal"/>
        <w:rPr/>
      </w:pPr>
      <w:r>
        <w:rPr/>
        <w:t>2 517,44руб. произведено авансирование по КДЦ по договору ПАО «Ростелеком»</w:t>
      </w:r>
    </w:p>
    <w:p>
      <w:pPr>
        <w:pStyle w:val="Normal"/>
        <w:rPr/>
      </w:pPr>
      <w:r>
        <w:rPr/>
        <w:t>2 589,68руб. авансовый платеж за приобретение ГСМ от ООО «Газпромнефть-Корпоративные продажи».</w:t>
      </w:r>
    </w:p>
    <w:p>
      <w:pPr>
        <w:pStyle w:val="Normal"/>
        <w:rPr/>
      </w:pPr>
      <w:r>
        <w:rPr/>
        <w:t>2. Кредиторская задолженность:</w:t>
      </w:r>
    </w:p>
    <w:p>
      <w:pPr>
        <w:pStyle w:val="Normal"/>
        <w:rPr/>
      </w:pPr>
      <w:r>
        <w:rPr/>
        <w:t>Согласно предоставленному годовому отчету об исполнении местного бюджета за 2017год, объем кредиторской задолженности по состоянию на 01.01.2018год составил 273 667,12рублей, в том числе просроченной кредиторской задолженности 0,00рублей.</w:t>
      </w:r>
    </w:p>
    <w:p>
      <w:pPr>
        <w:pStyle w:val="Normal"/>
        <w:rPr/>
      </w:pPr>
      <w:r>
        <w:rPr/>
        <w:t>Основной частью кредиторской задолженности являются:</w:t>
      </w:r>
    </w:p>
    <w:p>
      <w:pPr>
        <w:pStyle w:val="Normal"/>
        <w:rPr/>
      </w:pPr>
      <w:r>
        <w:rPr/>
        <w:t>7 07 6рублей долг за связь и интернет по администрации по договору ПАО «Ростелеком»</w:t>
      </w:r>
    </w:p>
    <w:p>
      <w:pPr>
        <w:pStyle w:val="Normal"/>
        <w:rPr/>
      </w:pPr>
      <w:r>
        <w:rPr/>
        <w:t>29 351рублей долг за электроэнергию по администрации по договору ООО «Новосибирскэнергосбыт»</w:t>
      </w:r>
    </w:p>
    <w:p>
      <w:pPr>
        <w:pStyle w:val="Normal"/>
        <w:rPr/>
      </w:pPr>
      <w:r>
        <w:rPr/>
        <w:t>4 850,35рублей долг за электроэнергию по КДЦ по договору ООО «Новосибирскэнергосбыт»</w:t>
      </w:r>
    </w:p>
    <w:p>
      <w:pPr>
        <w:pStyle w:val="Normal"/>
        <w:rPr/>
      </w:pPr>
      <w:r>
        <w:rPr/>
        <w:t>115 066,37 рублей долг тепловую энергию  КДЦ по договору МУП «Энергия» Куйбышевского района.</w:t>
      </w:r>
    </w:p>
    <w:p>
      <w:pPr>
        <w:pStyle w:val="Normal"/>
        <w:rPr/>
      </w:pPr>
      <w:r>
        <w:rPr/>
        <w:t>17 591,00 рублей долг по вывозу бытовых отходов по администрации по договору гражданско- правового характера с Лаубером А.Ф.</w:t>
      </w:r>
    </w:p>
    <w:p>
      <w:pPr>
        <w:pStyle w:val="Normal"/>
        <w:rPr/>
      </w:pPr>
      <w:r>
        <w:rPr/>
        <w:t>24 105,60рублей долг по очистке дорог от снега по администрации по договору гражданско- правового характера с Драйлинг В.А.</w:t>
      </w:r>
    </w:p>
    <w:p>
      <w:pPr>
        <w:pStyle w:val="Normal"/>
        <w:rPr/>
      </w:pPr>
      <w:r>
        <w:rPr/>
        <w:t>23 324,06 рублей долг по обслуживанию уличного освещения по договору ОАО «Региональные электрические сети».</w:t>
      </w:r>
    </w:p>
    <w:p>
      <w:pPr>
        <w:pStyle w:val="Normal"/>
        <w:rPr/>
      </w:pPr>
      <w:r>
        <w:rPr/>
        <w:t>6 718,74 рублей долг по капитальному ремонту многоквартирных  домов в с.Горбуново по договору Фонда модернизации ЖКХ.</w:t>
      </w:r>
    </w:p>
    <w:p>
      <w:pPr>
        <w:pStyle w:val="Normal"/>
        <w:rPr/>
      </w:pPr>
      <w:r>
        <w:rPr/>
        <w:t>13 374,94 рублей долг за экспертизу проектной документации по договору ГБУ НСО «ГВЭ НСО».</w:t>
      </w:r>
    </w:p>
    <w:p>
      <w:pPr>
        <w:pStyle w:val="Normal"/>
        <w:rPr/>
      </w:pPr>
      <w:r>
        <w:rPr/>
        <w:t>1 625рублей долг за ежедневный предрейсовый медосмотр водителя по договору МФ и НП НСО(ГБУЗ НСО «Куйбышевская ЦРБ, л/с030120155)</w:t>
      </w:r>
    </w:p>
    <w:p>
      <w:pPr>
        <w:pStyle w:val="Normal"/>
        <w:rPr/>
      </w:pPr>
      <w:r>
        <w:rPr/>
        <w:t>1 600,00рублей долг за обучение муниципального служащего по охране труда по договору «ИДПО ФГБОУ ВО Новосибирский ГАУ».</w:t>
      </w:r>
    </w:p>
    <w:p>
      <w:pPr>
        <w:pStyle w:val="Normal"/>
        <w:rPr/>
      </w:pPr>
      <w:r>
        <w:rPr/>
        <w:t xml:space="preserve"> </w:t>
      </w:r>
      <w:r>
        <w:rPr/>
        <w:t>1 600,00рублей долг за обучение директора КДЦ по охране труда по договору «ИДПО ФГБОУ ВО Новосибирский ГАУ».</w:t>
      </w:r>
    </w:p>
    <w:p>
      <w:pPr>
        <w:pStyle w:val="Normal"/>
        <w:rPr/>
      </w:pPr>
      <w:r>
        <w:rPr/>
        <w:t>550,00 рублей долг за присоединение электропринимающих устройств в КДЦ по договору ОАО «Региональные электрические сети».</w:t>
      </w:r>
    </w:p>
    <w:p>
      <w:pPr>
        <w:pStyle w:val="Normal"/>
        <w:rPr/>
      </w:pPr>
      <w:r>
        <w:rPr/>
        <w:t>8 535,49 рублей долг за пеню по капитальному ремонту домов с.Горбуново по договору Фонда модернизации ЖКХ.</w:t>
      </w:r>
    </w:p>
    <w:p>
      <w:pPr>
        <w:pStyle w:val="Normal"/>
        <w:rPr/>
      </w:pPr>
      <w:r>
        <w:rPr/>
        <w:t>1 000,00рублей долг за приобретение плакатов по ЧС по договору ООО «Барабинская типография».</w:t>
      </w:r>
    </w:p>
    <w:p>
      <w:pPr>
        <w:pStyle w:val="Normal"/>
        <w:rPr/>
      </w:pPr>
      <w:r>
        <w:rPr/>
        <w:t>4 022,27 рублей по налогам за очистку дорог гражданско- правовому характеру с Лаубером А.Ф.</w:t>
      </w:r>
    </w:p>
    <w:p>
      <w:pPr>
        <w:pStyle w:val="Normal"/>
        <w:rPr/>
      </w:pPr>
      <w:r>
        <w:rPr/>
        <w:t>8 108,62 рубля по налогам за вывоз бытовых отходов гражданско- правовому характеру с Драйлинг В.А.</w:t>
      </w:r>
    </w:p>
    <w:p>
      <w:pPr>
        <w:pStyle w:val="Normal"/>
        <w:rPr/>
      </w:pPr>
      <w:r>
        <w:rPr/>
        <w:t xml:space="preserve"> </w:t>
      </w:r>
      <w:r>
        <w:rPr/>
        <w:t>5 166,64 рубля по налогам на страховую часть от ФОТ по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247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9:00Z</dcterms:created>
  <dc:creator>User</dc:creator>
  <dc:description/>
  <cp:keywords/>
  <dc:language>en-US</dc:language>
  <cp:lastModifiedBy>user</cp:lastModifiedBy>
  <cp:lastPrinted>2017-01-26T09:25:00Z</cp:lastPrinted>
  <dcterms:modified xsi:type="dcterms:W3CDTF">2018-02-19T08:47:00Z</dcterms:modified>
  <cp:revision>10</cp:revision>
  <dc:subject/>
  <dc:title>ПОЯСНИТЕЛЬНАЯ ЗАПИСКА</dc:title>
</cp:coreProperties>
</file>