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за 2020 год</w:t>
      </w:r>
    </w:p>
    <w:p>
      <w:pPr>
        <w:pStyle w:val="Normal"/>
        <w:ind w:firstLine="947"/>
        <w:jc w:val="center"/>
        <w:rPr>
          <w:b/>
          <w:b/>
        </w:rPr>
      </w:pPr>
      <w:r>
        <w:rPr>
          <w:b/>
        </w:rPr>
        <w:t>Раздел  1 «Организационная структура субъекта бюджетной отчетности»</w:t>
      </w:r>
    </w:p>
    <w:p>
      <w:pPr>
        <w:pStyle w:val="Normal"/>
        <w:ind w:firstLine="720"/>
        <w:jc w:val="both"/>
        <w:rPr/>
      </w:pPr>
      <w:r>
        <w:rPr/>
        <w:t>Граница Горбуновского сельсовета и статус его как сельское поселение установлены Законом Новосибирской области от 02.06.2004 г. № 200-ОЗ «О статусе и границах муниципальных образований Новосибирской области». Горбуновский сельсовет состоит из объединенных общей территорией следующих сельских населенных пунктов: с.Горбуново, д.Чуклайда, д.Новоалексеевка, Новокиевка, д.Павловка, д.Константиновка и д.Епонешниково.</w:t>
      </w:r>
    </w:p>
    <w:p>
      <w:pPr>
        <w:pStyle w:val="Normal"/>
        <w:ind w:firstLine="720"/>
        <w:jc w:val="both"/>
        <w:rPr/>
      </w:pPr>
      <w:r>
        <w:rPr/>
        <w:t>Муниципальное образование Горбуновский сельсовет Куйбышевского района входит в состав Куйбышевского района Новосибирской области. Территория муниципального образования составляет 42376 га.</w:t>
      </w:r>
    </w:p>
    <w:p>
      <w:pPr>
        <w:pStyle w:val="Normal"/>
        <w:ind w:firstLine="720"/>
        <w:jc w:val="both"/>
        <w:rPr/>
      </w:pPr>
      <w:r>
        <w:rPr/>
        <w:t>Административный центр - с.Горбуново, расположено в 30 км от районного центра г.Куйбышев. Горбуновский сельсовет зарегистрирован в МИФНС № 5 по Новосибирской области 12.11.1999 г. ИНН5428102165, КПП 545201001, обладает правами юридического лица. На 01.01.2020 численность населения составляет 1026 человек. Протяженность автомобильных дорог МО составляет 12,6 км, из которых дороги с твердым покрытием составляют 12,6 км. На территории поселения действует 3 сельскохозяйственных предприятий, и 480 личных подсобных хозяйств населения. На территории МО находятся 1 муниципальное образовательное учреждение, 2 фельдшерско-акушерских пункта , Функционирует  МКУК Горбуновский КДЦ с 01.10.2005 г. Учредителям является Администрация Горбуновского сельсовета. В состав МКУК Горбуновский КДЦ входят: Горбуновский ДК, Константиновский, Новокиевский и Новоалексеевский сельские клубы.</w:t>
      </w:r>
    </w:p>
    <w:p>
      <w:pPr>
        <w:pStyle w:val="Normal"/>
        <w:ind w:firstLine="720"/>
        <w:jc w:val="both"/>
        <w:rPr/>
      </w:pPr>
      <w:r>
        <w:rPr/>
        <w:t>В задачи органов местного самоуправления входят: Формирование, утверждение, исполнение бюджета поселения и контроль за исполнением данного бюджета;  установление, изменение и отмена местных налогов и сборов поселения; владение, пользование и распоряжение имуществом, находящимся в муниципальной собственности поселения; содержание автомобильных дорог, мостов в границах населенных пунктов поселения.</w:t>
      </w:r>
    </w:p>
    <w:p>
      <w:pPr>
        <w:pStyle w:val="Normal"/>
        <w:ind w:firstLine="720"/>
        <w:jc w:val="both"/>
        <w:rPr/>
      </w:pPr>
      <w:r>
        <w:rPr/>
        <w:t>Деятельность Главы администрации, реализация вопросов местного значения поселений и полномочий органов местного самоуправления по решению вопросов местного значения определяются: Уставом - Решение сорок шестой сессии Совета депутатов Горбуновского сельсовета от 08.10.2018  № 3. Федеральным законом от 06 октября 2003 года № 131-ФЗ «Об общих принципах организации местного самоуправления в Российской Федерации». Было внесено изменение в Устав решением шестьдесят второй сессии № 5 Советова депутатов Горбуновского сельсовета от 27.11.2019.</w:t>
      </w:r>
    </w:p>
    <w:p>
      <w:pPr>
        <w:pStyle w:val="Normal"/>
        <w:ind w:firstLine="720"/>
        <w:jc w:val="both"/>
        <w:rPr/>
      </w:pPr>
      <w:r>
        <w:rPr/>
        <w:t xml:space="preserve">В задачи подразделения Культура входит: Создание условий для организации досуга и обеспечения жителей поселения услугами организаций культуры. Деятельность МКУК «КДЦ» Горбуновского ДК определяется следующими нормативными правовыми актами: Уставом МКУК Горбуновский КДЦ, утвержденного постановлением администрации Горбуновского сельсовета № 55 от 29.08.2017; </w:t>
      </w:r>
    </w:p>
    <w:p>
      <w:pPr>
        <w:pStyle w:val="Normal"/>
        <w:ind w:firstLine="720"/>
        <w:jc w:val="both"/>
        <w:rPr/>
      </w:pPr>
      <w:r>
        <w:rPr/>
        <w:t xml:space="preserve">Бюджет администрации – форма образования и расходования денежных средств, предназначенных для обеспечения задач и функций, отнесенных к предметам ведения местного самоуправления. Бюджет Горбуновского сельсовета Куйбышевского района исполняется через лицевые счета, открытые администрации и бюджетополучателями в Отделении УФК по Новосибирской области. Распорядитель бюджетных средств местного бюджета – Администрация Горбуновского сельсовета. Получатель средств местного бюджета – Администрация Горбуновского сельсовета, МКУК Горбуновского КДЦ. </w:t>
      </w:r>
    </w:p>
    <w:p>
      <w:pPr>
        <w:pStyle w:val="Normal"/>
        <w:ind w:firstLine="94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47"/>
        <w:jc w:val="center"/>
        <w:rPr>
          <w:b/>
          <w:b/>
        </w:rPr>
      </w:pPr>
      <w:r>
        <w:rPr>
          <w:b/>
        </w:rPr>
        <w:t>Раздел 2 «Результаты деятельности субъекта бюджетной отчетности»</w:t>
      </w:r>
    </w:p>
    <w:p>
      <w:pPr>
        <w:pStyle w:val="Normal"/>
        <w:ind w:firstLine="720"/>
        <w:jc w:val="both"/>
        <w:rPr/>
      </w:pPr>
      <w:r>
        <w:rPr/>
        <w:t xml:space="preserve">При ведении бюджетного учета администрация Горбуновского сельсовета руководствуется Федеральным Законом от 06 декабря 2011 года № 402-ФЗ «О бухгалтерском учете», Единым планом счетов бухгалтерского учета для государственных и муниципальных учреждений и Инструкцией по его применению, утвержденной приказом Министерства финансов Российской Федерации от 01.12.2010 г. № 157н, Планом счетов бюджетного учета и Инструкцией по его применению, утвержденной приказом Министерства финансов Российской Федерации от 06.12.2010 г. № 162н,  Приказом МФ РФ от 06.06.2019 г. № 85н «О порядке формирования и применения кодов бюджетной классификации Российской Федерации, их структуре и принципах назначения», Налоговым кодексом Российской Федерации, приказами учреждений об учетной политики и другими нормативными документами. </w:t>
      </w:r>
    </w:p>
    <w:p>
      <w:pPr>
        <w:pStyle w:val="Normal"/>
        <w:ind w:firstLine="720"/>
        <w:jc w:val="both"/>
        <w:rPr/>
      </w:pPr>
      <w:r>
        <w:rPr/>
        <w:t xml:space="preserve">Отчет об исполнении бюджета Горбуновского сельсовета Куйбышевского района за 2020 год составлен в соответствии с требованиями Инструкции о порядке составления и предо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Ф РФ от 28.12.2010 №191н. </w:t>
      </w:r>
    </w:p>
    <w:p>
      <w:pPr>
        <w:pStyle w:val="Normal"/>
        <w:ind w:firstLine="720"/>
        <w:jc w:val="both"/>
        <w:rPr/>
      </w:pPr>
      <w:r>
        <w:rPr/>
        <w:t xml:space="preserve">Для ведения бюджетного учета применяются программа «Бухучет НП»,  по начислению заработной платы «1С-зарплата». </w:t>
      </w:r>
    </w:p>
    <w:p>
      <w:pPr>
        <w:pStyle w:val="Normal"/>
        <w:ind w:firstLine="720"/>
        <w:jc w:val="both"/>
        <w:rPr/>
      </w:pPr>
      <w:r>
        <w:rPr/>
        <w:t xml:space="preserve">Численность работников администрации по состоянию на 01.01.2021 г. составляет 7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47"/>
        <w:jc w:val="center"/>
        <w:rPr/>
      </w:pPr>
      <w:r>
        <w:rPr>
          <w:b/>
        </w:rPr>
        <w:t>Раздел 3 «Анализ отчета об исполнении бюджета Горбуновского сельсовета Куйбышевского района Новосибирской области»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Исполнение доходной части местного бюджета</w:t>
      </w:r>
    </w:p>
    <w:p>
      <w:pPr>
        <w:pStyle w:val="Normal"/>
        <w:ind w:firstLine="720"/>
        <w:jc w:val="both"/>
        <w:rPr/>
      </w:pPr>
      <w:r>
        <w:rPr/>
        <w:t xml:space="preserve">Решением № 64-ой сессии  Горбуновского сельсовета Куйбышевского района Новосибирской области от 25.12.19 «О бюджете Горбуновского сельсовета Куйбышевского района Новосибирской области на 2020 год и плановый период 2021 и 2022 годов» доходы местного бюджета в первоначальной редакции были утверждены в сумме 8 131 881,00 рублей, в т.ч. безвозмездные поступления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В ходе исполнения бюджет Горбуновского сельсовета Куйбышевского района Новосибирской области корректировался, внесением изменения в решение сессии №  3  от 28.12.2020. Доходная часть первоначально увеличилась на 2 388 702,58 руб.</w:t>
      </w:r>
    </w:p>
    <w:p>
      <w:pPr>
        <w:pStyle w:val="Normal"/>
        <w:ind w:firstLine="720"/>
        <w:jc w:val="both"/>
        <w:rPr/>
      </w:pPr>
      <w:r>
        <w:rPr/>
        <w:t>98,2 % доходов формируется за счет финансовой помощи – в форме дотации, субсидии, субвенции, иных межбюджетных трансфертов, прочих субсидий.</w:t>
      </w:r>
    </w:p>
    <w:p>
      <w:pPr>
        <w:pStyle w:val="Normal"/>
        <w:ind w:firstLine="720"/>
        <w:jc w:val="both"/>
        <w:rPr/>
      </w:pPr>
      <w:r>
        <w:rPr/>
        <w:t xml:space="preserve">Основными доходными источниками налоговых поступлений являются: налог на доходы физических лиц, акцизы, налог на имущество физических лиц, земельный налог. </w:t>
      </w:r>
    </w:p>
    <w:p>
      <w:pPr>
        <w:pStyle w:val="Normal"/>
        <w:ind w:firstLine="720"/>
        <w:jc w:val="both"/>
        <w:rPr/>
      </w:pPr>
      <w:r>
        <w:rPr/>
        <w:t>По данным отчета об исполнении бюджета за 2020 год доход Горбуновского сельсовета план составил  10 296 662,12 руб., фактически исполнено в сумме 10 110 002,05 руб., процент исполнения к плану составляет 98,2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Налог на доходы физических лиц запланировано 431 506,66 руб. исполнение 431 343,46 руб. что составило 100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Доходы от уплаты акцизов назначены в сумме 496 400,00 руб., исполнено 470 262,42 руб., что составило 95 %.</w:t>
      </w:r>
    </w:p>
    <w:p>
      <w:pPr>
        <w:pStyle w:val="Normal"/>
        <w:jc w:val="both"/>
        <w:rPr/>
      </w:pPr>
      <w:r>
        <w:rPr/>
        <w:tab/>
        <w:t>Доход от единого сельскохозяйственного налога поступило 100% при плане 1 515,02 руб. исполнено 1 515,02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Налог на имущество физических лиц, взимаемый по ставкам, применяемым к объектам налогообложения, расположенным в границах сельских поселений» за отчетный период поступил в сумме 18 937,55 руб. при годовом плане 19 000,00 руб. что составило 99,7.%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Земельный налог с организаций, обладающих земельным участком, расположенным в границах сельских поселений. Поступление выполнено на 85,9 % и составляет 753 129,31 руб. при плане 876 373,60 руб., ООО «Надежда» было объявлено банкротам.</w:t>
      </w:r>
    </w:p>
    <w:p>
      <w:pPr>
        <w:pStyle w:val="Normal"/>
        <w:jc w:val="both"/>
        <w:rPr/>
      </w:pPr>
      <w:r>
        <w:rPr/>
        <w:tab/>
        <w:t>Земельный налог с физических лиц, обладающих земельным участком, расположенным в границах сельских поселений. Поступление выполнено на 84,4 % и составляет 39 007,06 руб. при плане 46 200,00 руб. (задолженность от населения).</w:t>
      </w:r>
    </w:p>
    <w:p>
      <w:pPr>
        <w:pStyle w:val="Normal"/>
        <w:jc w:val="both"/>
        <w:rPr/>
      </w:pPr>
      <w:r>
        <w:rPr/>
        <w:tab/>
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 Поступление выполнено на 100 % при плане 44 843,94 руб. поступило 44 843,94 руб. </w:t>
      </w:r>
    </w:p>
    <w:p>
      <w:pPr>
        <w:pStyle w:val="Normal"/>
        <w:jc w:val="both"/>
        <w:rPr/>
      </w:pPr>
      <w:r>
        <w:rPr/>
        <w:tab/>
        <w:t>Доходы, поступающие в порядке возмещения расходов, понесенных в связи с эксплуатацией имущества сельских поселений при плане 153 260,75сруб. поступило 149 151,26 руб., что составило 97,3%. Доходы поступали за счет возмещения коммунальных услуг (электроэнергия) от МУП Куйбышевского района «Энергия» (поступило больше в связи с долгом прошлого года).</w:t>
      </w:r>
    </w:p>
    <w:p>
      <w:pPr>
        <w:pStyle w:val="Normal"/>
        <w:jc w:val="both"/>
        <w:rPr/>
      </w:pPr>
      <w:r>
        <w:rPr/>
        <w:tab/>
        <w:t>Прочие доходы от компенсации затрат бюджетов сельских поселений. Поступление выполнено на 100 % и составляет 0,03 руб. при плане 0,03 руб. Поступила дебиторская задолженность от ООО «Газпромнефть-Корпоротивные продажи».</w:t>
      </w:r>
    </w:p>
    <w:p>
      <w:pPr>
        <w:pStyle w:val="Normal"/>
        <w:jc w:val="both"/>
        <w:rPr/>
      </w:pPr>
      <w:r>
        <w:rPr/>
        <w:tab/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 Поступление выполнено на 100 % и составляет 14 400,00 руб. при плане 14 4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ind w:firstLine="720"/>
        <w:jc w:val="both"/>
        <w:rPr/>
      </w:pPr>
      <w:r>
        <w:rPr/>
        <w:t>Дотации бюджетам сельских поселений на выравнивание бюджетной обеспеченности при плане 4 792 200,00 руб. исполнено 4 792 200,00 руб., что составило 100%.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ab/>
      </w:r>
      <w:r>
        <w:rPr/>
        <w:t xml:space="preserve">Прочие субсидии  бюджетам сельских поселений при плане 3 025 600,0 руб. поступило   3 025 600,00 руб., что составило 100%. </w:t>
      </w:r>
    </w:p>
    <w:p>
      <w:pPr>
        <w:pStyle w:val="Normal"/>
        <w:jc w:val="both"/>
        <w:rPr/>
      </w:pPr>
      <w:r>
        <w:rPr/>
        <w:tab/>
        <w:t>Субвенции бюджетам сельских поселений на выполнение передаваемых полномочий субъектов Российской Федерации утверждено 100,00 руб., исполнение 100,00 руб., что составляет 100% годового плана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/>
        <w:t>Субвенции бюджетам сельских поселений на осуществление первичного воинского учета на территориях, где отсутствуют военные комиссариаты, утверждено 101 891,00 руб., исполнение  составило 100% от годового плана.</w:t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ab/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утверждено 233 032,12 руб., исполнено  233 032,12 руб., что составило 100% годового плана.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ab/>
      </w:r>
      <w:r>
        <w:rPr/>
        <w:t>Прочие безвозмездные поступления в бюджеты сельских поселений утверждено             60 339,00 руб., исполнено 60 339,00 руб., что  составило 100% от годового пла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Исполнение расходной части местного бюджета</w:t>
      </w:r>
    </w:p>
    <w:p>
      <w:pPr>
        <w:pStyle w:val="Normal"/>
        <w:ind w:firstLine="720"/>
        <w:jc w:val="both"/>
        <w:rPr/>
      </w:pPr>
      <w:r>
        <w:rPr/>
        <w:t>По данным отчета об исполнении бюджета за 2020 год расход Горбуновского сельсовета план составил 10 520 583,58 руб., фактически исполнено в сумме 10 267 897,92 руб., процент исполнения к плану составляет 97,6%. Расходы местного бюджета по функциональному разрезу  распределились следующим образо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firstLine="539"/>
        <w:jc w:val="center"/>
        <w:rPr>
          <w:b/>
          <w:b/>
        </w:rPr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0100</w:t>
      </w:r>
      <w:r>
        <w:rPr/>
        <w:t xml:space="preserve"> «</w:t>
      </w:r>
      <w:r>
        <w:rPr>
          <w:b/>
        </w:rPr>
        <w:t>Общегосударственные вопросы»</w:t>
      </w:r>
    </w:p>
    <w:p>
      <w:pPr>
        <w:pStyle w:val="Normal"/>
        <w:ind w:firstLine="720"/>
        <w:jc w:val="both"/>
        <w:rPr/>
      </w:pPr>
      <w:r>
        <w:rPr/>
        <w:t>По Р.0102 ц.9900001100 в.000 «Функционирование высшего должностного лица субъекта РФ и муниципального образования»: Расходы исполнены в сумме 723 869,00 руб., при плане 723 869,00 руб. или 100%. Были направлены на оплату труда высшему должностному лицу.</w:t>
      </w:r>
    </w:p>
    <w:p>
      <w:pPr>
        <w:pStyle w:val="Normal"/>
        <w:jc w:val="both"/>
        <w:rPr/>
      </w:pPr>
      <w:r>
        <w:rPr/>
        <w:tab/>
        <w:t>По Р.0104 ц.9900001400 в.000 «Функционирование Правительства РФ, высших исполнительных органов государственной власти субъектов РФ, местных администраций»: Расходы исполнены в сумме  2 154 819,23 руб., при плане  2 101 673,16 руб. или 97,5%. Средства направлены на обеспечение деятельности аппарата администрации.</w:t>
      </w:r>
    </w:p>
    <w:p>
      <w:pPr>
        <w:pStyle w:val="Normal"/>
        <w:ind w:firstLine="720"/>
        <w:jc w:val="both"/>
        <w:rPr/>
      </w:pPr>
      <w:r>
        <w:rPr/>
        <w:t>Оплата труда сотрудников – 1 476 373,80 руб., закупка товаров работ и услуг в сфере информационных технологи – 242 710,00 руб., прочая закупка товаров, работ и услуг для обеспечения государственных (муниципальных) нужд – 358 374,12 руб., уплата налогов сборов и иных платежей – 24 115,24 руб.</w:t>
      </w:r>
    </w:p>
    <w:p>
      <w:pPr>
        <w:pStyle w:val="Normal"/>
        <w:jc w:val="both"/>
        <w:rPr/>
      </w:pPr>
      <w:r>
        <w:rPr/>
        <w:tab/>
        <w:t>По Р.0104 ц.9900070190 в.000 «Осуществление отдельных государственных полномочий Новосибирской области по решению вопросов в сфере административных правонарушений»: При плане 100,00 руб. исполнение 100 руб. что составило 100%.</w:t>
      </w:r>
    </w:p>
    <w:p>
      <w:pPr>
        <w:pStyle w:val="Normal"/>
        <w:jc w:val="both"/>
        <w:rPr/>
      </w:pPr>
      <w:r>
        <w:rPr/>
        <w:tab/>
        <w:t xml:space="preserve">По Р. 0104 ц.9900070510 в.000 «Реализация мероприятий по обеспечению сбалансированности местных бюджетов  государственной программы Новосибирской области «Управление  финансами в Новосибирской области»»: Расходы исполнены в сумме 55900,00 руб., при плане 55 900,00 руб. или 100%. Были направлены на оплату труда муниципальным служащим и техническому персоналу.  </w:t>
      </w:r>
    </w:p>
    <w:p>
      <w:pPr>
        <w:pStyle w:val="Normal"/>
        <w:jc w:val="both"/>
        <w:rPr/>
      </w:pPr>
      <w:r>
        <w:rPr/>
        <w:tab/>
        <w:t xml:space="preserve">По Р.0106 ц.9900001400 в.000 «Обеспечение деятельности финансовых, налоговых и таможенных органов и органов финансового (финансово-бюджетного) надзора»: Расходы по передаче контрольному органу района полномочий контрольно-счетного органа поселения по осуществлению внешнего муниципального финансового контроля при плане 20 000 руб.исполнены на 100%.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Normal"/>
        <w:ind w:firstLine="720"/>
        <w:jc w:val="both"/>
        <w:rPr/>
      </w:pPr>
      <w:r>
        <w:rPr/>
        <w:t>По Р.0203 ц.99000051180 в.000  «Мобилизационная и вневойсковая подготовка» отражены расходы на осуществление первичного воинского учета на территориях, где отсутствуют военные комиссариаты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асходы исполнены в сумме 101 891 руб., при плане 101 891 руб.исполнение 100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2460" w:leader="none"/>
        </w:tabs>
        <w:ind w:firstLine="720"/>
        <w:jc w:val="center"/>
        <w:rPr>
          <w:b/>
          <w:b/>
        </w:rPr>
      </w:pPr>
      <w:r>
        <w:rPr>
          <w:b/>
        </w:rPr>
        <w:t>Раздел 0300</w:t>
      </w:r>
      <w:r>
        <w:rPr/>
        <w:t xml:space="preserve"> «</w:t>
      </w:r>
      <w:r>
        <w:rPr>
          <w:b/>
        </w:rPr>
        <w:t>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ind w:firstLine="720"/>
        <w:jc w:val="both"/>
        <w:rPr/>
      </w:pPr>
      <w:r>
        <w:rPr/>
        <w:t>По Р.0309 ц.18000039500 в.000  «Реализация мероприятий муниципальной программы «Обеспечение безопасности жизнедеятельности населения Куйбышевского района»»: Расходы исполнены в сумме 26 666,70 руб., при плане 26 666,70 руб. исполнение 100% (приобретение запасных частей для пожарного автомобиля).</w:t>
      </w:r>
    </w:p>
    <w:p>
      <w:pPr>
        <w:pStyle w:val="Normal"/>
        <w:ind w:firstLine="720"/>
        <w:jc w:val="both"/>
        <w:rPr/>
      </w:pPr>
      <w:r>
        <w:rPr/>
        <w:t>По Р.0309 ц.2000079500 в.000 «Муниципальная программа поселения по чрезвычайным ситуациям»: Расходы исполнены в сумме 10 000,00 руб., при плане 10 0000,00 руб. исполнение 100% (опашка населенного пункта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0400 « Национальная экономика»</w:t>
      </w:r>
    </w:p>
    <w:p>
      <w:pPr>
        <w:pStyle w:val="Normal"/>
        <w:ind w:firstLine="720"/>
        <w:jc w:val="center"/>
        <w:rPr/>
      </w:pPr>
      <w:r>
        <w:rPr>
          <w:b/>
        </w:rPr>
        <w:t>По подразделу 0409 «Дорожное хозяйство (дорожные фонды)»</w:t>
      </w:r>
    </w:p>
    <w:p>
      <w:pPr>
        <w:pStyle w:val="Normal"/>
        <w:ind w:firstLine="720"/>
        <w:jc w:val="both"/>
        <w:rPr/>
      </w:pPr>
      <w:r>
        <w:rPr/>
        <w:t>При плане   596 400,00 руб. исполнено 579 424,60 рублей или 97,2 %.</w:t>
      </w:r>
    </w:p>
    <w:p>
      <w:pPr>
        <w:pStyle w:val="Normal"/>
        <w:ind w:firstLine="720"/>
        <w:jc w:val="both"/>
        <w:rPr/>
      </w:pPr>
      <w:r>
        <w:rPr/>
        <w:t>По Р.0409 ц.1100004310 в.000 «Содержание автомобильных дорог»: При плане 178 680,00 руб. исполнено на 178 680,00 руб., что составило 100% (уборка дорог от снежных заносов в д.Константиновка).</w:t>
      </w:r>
    </w:p>
    <w:p>
      <w:pPr>
        <w:pStyle w:val="Normal"/>
        <w:ind w:firstLine="720"/>
        <w:jc w:val="both"/>
        <w:rPr/>
      </w:pPr>
      <w:r>
        <w:rPr/>
        <w:t>По Р.0409 ц.9900004310 в.000 «Содержание автомобильных дорог и дорожных сооружений»: Запланировано  417 720,00 руб. Были перечислены денежные средства за предоставление техники для  уборки дорог от снежных заносов и грейдерование в населенных пунктах - в с.Горбуново, в д.Чуклайда, в д.Новоалексеевка, в д.Новокиевка, в д.Павловка, в д.Константиновка и в д.Епанешниково. Исполнено 400 744,60 руб. или 95,9 % , исполнение не было в полном объеме в связи с позднем поступлением акцизов.</w:t>
      </w:r>
    </w:p>
    <w:p>
      <w:pPr>
        <w:pStyle w:val="Normal"/>
        <w:ind w:firstLine="720"/>
        <w:jc w:val="both"/>
        <w:rPr/>
      </w:pPr>
      <w:r>
        <w:rPr/>
        <w:t xml:space="preserve">При плане 327 500,00 руб. исполнено на 327 500,00 руб., что составило 100%. Расходы направлены на софинансирование  ремонта дорог в с.Горбуново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500  «Жилищно-коммунальное хозя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Р.0503 ц.0100079500 в.000</w:t>
      </w:r>
      <w:r>
        <w:rPr>
          <w:rFonts w:cs="Arial CYR" w:ascii="Arial CYR" w:hAnsi="Arial CYR"/>
          <w:sz w:val="14"/>
          <w:szCs w:val="14"/>
        </w:rPr>
        <w:t xml:space="preserve"> </w:t>
      </w:r>
      <w:r>
        <w:rPr>
          <w:rFonts w:cs="Arial CYR" w:ascii="Arial CYR" w:hAnsi="Arial CYR"/>
        </w:rPr>
        <w:t>«</w:t>
      </w:r>
      <w:r>
        <w:rPr/>
        <w:t>Реализация мероприятий в рамках МП «Содействие занятости населения Куйбышевского района на 2018-2020 годы»: При плане 13 675,42 руб. исполнение 100%. Денежные средства поступили из района. Был заключен договор с физическим лицом по гражданско-правовому договору за уборку мусора на территории с.Горбуново.</w:t>
      </w:r>
    </w:p>
    <w:p>
      <w:pPr>
        <w:pStyle w:val="Normal"/>
        <w:ind w:firstLine="720"/>
        <w:jc w:val="both"/>
        <w:rPr/>
      </w:pPr>
      <w:r>
        <w:rPr/>
        <w:t>По Р.0503 ц.1400079570 в.000</w:t>
      </w:r>
      <w:r>
        <w:rPr>
          <w:rFonts w:cs="Arial CYR" w:ascii="Arial CYR" w:hAnsi="Arial CYR"/>
          <w:sz w:val="14"/>
          <w:szCs w:val="14"/>
        </w:rPr>
        <w:t xml:space="preserve">  </w:t>
      </w:r>
      <w:r>
        <w:rPr>
          <w:rFonts w:cs="Arial CYR" w:ascii="Arial CYR" w:hAnsi="Arial CYR"/>
        </w:rPr>
        <w:t>«</w:t>
      </w:r>
      <w:r>
        <w:rPr/>
        <w:t>Реализация мероприятий в рамках МП «Комплексные меры профилактики наркомании в Куйбышевском районе на 2018-2020 годы»: При плане         14 010,00 руб. исполнение 100%. Денежные средства поступили из района. Были заключены договора с физическими лицами по гражданско-правовому характеру за скашивание конопли  на территории с.Горбуново.</w:t>
      </w:r>
    </w:p>
    <w:p>
      <w:pPr>
        <w:pStyle w:val="Normal"/>
        <w:ind w:firstLine="720"/>
        <w:jc w:val="both"/>
        <w:rPr/>
      </w:pPr>
      <w:r>
        <w:rPr/>
        <w:t>По Р.0503 ц.9900005310 в.000 «Мероприятия в области коммунального хозяйства Куйбышевского района»: При плане  355 367,21 руб.,  исполнено 325 581,42 руб., или 91,6%, в связи с переходящими бюджетными обязательствами по электроэнергии. Расходы были произведены на электроэнергию в сумме – 299 303,98 руб., а так же на замену счетчика 1512,00 руб., обслуживание уличного освещения 24 765,44 руб.</w:t>
      </w:r>
    </w:p>
    <w:p>
      <w:pPr>
        <w:pStyle w:val="Normal"/>
        <w:jc w:val="both"/>
        <w:rPr/>
      </w:pPr>
      <w:r>
        <w:rPr/>
        <w:tab/>
        <w:t>По Р.0503 ц.9900070240 в.000</w:t>
      </w:r>
      <w:r>
        <w:rPr>
          <w:rFonts w:cs="Arial CYR" w:ascii="Arial CYR" w:hAnsi="Arial CYR"/>
          <w:sz w:val="14"/>
          <w:szCs w:val="14"/>
        </w:rPr>
        <w:t xml:space="preserve"> </w:t>
      </w:r>
      <w:r>
        <w:rPr>
          <w:rFonts w:cs="Arial CYR" w:ascii="Arial CYR" w:hAnsi="Arial CYR"/>
        </w:rPr>
        <w:t>«</w:t>
      </w:r>
      <w:r>
        <w:rPr/>
        <w:t xml:space="preserve"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«Управление финансами в Новосибирской области»»: При плане  591 560,00 руб.,  исполнено 561 560,00 руб., или 100%. Денежные средства были направлены  на ограждение кладбища по программе инициативное бюджетирование. </w:t>
      </w:r>
    </w:p>
    <w:p>
      <w:pPr>
        <w:pStyle w:val="Normal"/>
        <w:jc w:val="both"/>
        <w:rPr/>
      </w:pPr>
      <w:r>
        <w:rPr/>
        <w:tab/>
        <w:t>По Р.0503 ц.9900070370 в.000 «Реализация мероприятий в рамках государственной программы Новосибирской области «Развитие институтов региональной политики Новосибирской области на 2016-2021 годы»: При плане  90 740,00 руб.,  исполнено 90 740,00 руб., или 100%. Денежные средства были направлены  на приобретение светильников по уличному освещению.</w:t>
      </w:r>
    </w:p>
    <w:p>
      <w:pPr>
        <w:pStyle w:val="Normal"/>
        <w:ind w:firstLine="720"/>
        <w:jc w:val="both"/>
        <w:rPr/>
      </w:pPr>
      <w:r>
        <w:rPr/>
        <w:t>По Р.0503 ц.9900070510 в.000 «Реализация мероприятий по обеспечению сбалансированности местных бюджетов  государственной программы Новосибирской области «Управление  финансами в Новосибирской области». При плане  148 000,00 руб.,  исполнено 148 000,00 руб., или 100%. Приобретение воздуходувки, приобретение скамеек, приобретение саженцев.</w:t>
      </w:r>
    </w:p>
    <w:p>
      <w:pPr>
        <w:pStyle w:val="Normal"/>
        <w:jc w:val="both"/>
        <w:rPr/>
      </w:pPr>
      <w:r>
        <w:rPr/>
        <w:tab/>
        <w:t>По Р.0503 ц.99000</w:t>
      </w:r>
      <w:r>
        <w:rPr>
          <w:lang w:val="en-US"/>
        </w:rPr>
        <w:t>S</w:t>
      </w:r>
      <w:r>
        <w:rPr/>
        <w:t>0240 в.000 «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«Управление финансами в Новосибирской области». При плане  193 736,80 руб.,  исполнено 193 736,80  руб., или 100%.</w:t>
      </w:r>
    </w:p>
    <w:p>
      <w:pPr>
        <w:pStyle w:val="Normal"/>
        <w:jc w:val="both"/>
        <w:rPr/>
      </w:pPr>
      <w:r>
        <w:rPr/>
        <w:tab/>
        <w:t>Денежные средства были направлены  на софинансирование по ограждению кладбища по программе инициативное бюджетирование. Неисполнение расходов по инициативному бюджетированию образовалось в связи с экономией на торгах.</w:t>
      </w:r>
    </w:p>
    <w:p>
      <w:pPr>
        <w:pStyle w:val="Normal"/>
        <w:jc w:val="both"/>
        <w:rPr/>
      </w:pPr>
      <w:r>
        <w:rPr/>
        <w:tab/>
        <w:t>По Р.0503 ц.99000</w:t>
      </w:r>
      <w:r>
        <w:rPr>
          <w:lang w:val="en-US"/>
        </w:rPr>
        <w:t>S</w:t>
      </w:r>
      <w:r>
        <w:rPr/>
        <w:t>0370 в.000 «Софинансирование местного бюджета на реализацию мероприятий в рамках государственной программы Новосибирской области «Развитие институтов региональной политики Новосибирской области на 2016-2021 годы»: При плане  1 800,00 руб.,  исполнено 1 800,00 руб., или 100%. Денежные средства были направлены  на приобретение светильников по уличному освещению.</w:t>
      </w:r>
    </w:p>
    <w:p>
      <w:pPr>
        <w:pStyle w:val="Normal"/>
        <w:jc w:val="both"/>
        <w:rPr/>
      </w:pPr>
      <w:r>
        <w:rPr/>
        <w:tab/>
        <w:t>По Р.0505 ц.9900005110 в.000 «Капитальный ремонт муниципального жилого фонда Куйбышевского района»: При плане  37 602.59 руб.,  исполнено 37 602.59 руб., или 100%. Денежные средства были направлены в фонд модернизации ЖКХ и погашение пени за не своевременно оплаченные взносы за капитальный ремонт многоквартирных домов.</w:t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800  «Культура, кинематография»</w:t>
      </w:r>
    </w:p>
    <w:p>
      <w:pPr>
        <w:pStyle w:val="Normal"/>
        <w:ind w:firstLine="540"/>
        <w:jc w:val="both"/>
        <w:rPr/>
      </w:pPr>
      <w:r>
        <w:rPr/>
        <w:t>По Р.0801 ц.9900008190 в.000 при плане 3 983 081,72 руб., исполнение составляет 3</w:t>
      </w:r>
      <w:r>
        <w:rPr>
          <w:lang w:val="en-US"/>
        </w:rPr>
        <w:t> </w:t>
      </w:r>
      <w:r>
        <w:rPr/>
        <w:t>800</w:t>
      </w:r>
      <w:r>
        <w:rPr>
          <w:lang w:val="en-US"/>
        </w:rPr>
        <w:t> </w:t>
      </w:r>
      <w:r>
        <w:rPr/>
        <w:t>303,32 руб. или 96.1%. Средства были направлены на обеспечения деятельности подведомственных учреждений (МКУК Горбуновский КДЦ), в том числе на оплату труда 2 939 551,04 руб., закупка товаров, работ и услуг в сфере информационно-коммуникационных технологий 63 900,00 руб., прочая закупка товаров, работ и услуг для обеспечения государственных (муниципальных) нужд 773 442,36 руб., уплата налогов, сборов и иных платежей 23 409,92 руб.</w:t>
      </w:r>
    </w:p>
    <w:p>
      <w:pPr>
        <w:pStyle w:val="Normal"/>
        <w:jc w:val="both"/>
        <w:rPr/>
      </w:pPr>
      <w:r>
        <w:rPr/>
        <w:tab/>
        <w:t>Были направлены на ремонт памятников в с.Горбуно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Р.0801 ц.9900070510 в.000 «Реализация мероприятий по обеспечению сбалансированности местных бюджетов  государственной программы Новосибирской области «Управление  финансами в Новосибирской области»: при плане 1 134 700,00 руб. исполнено      1 134 700,00 руб., что составило 10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04 200,00 руб. направлены на оплату труда сотрудникам КДЦ, 630 500,00 руб. направлены на приобретение хоровых костюмов, ремонт парадного входа КДЦ, приобретение тренажеров (наказы избира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000  Социальная полити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Р.1001 ц.9900010100 в.000 план 255 884,16 руб. исполнение составляет 100 %. Доплата к пенсии муниципальным служащим (3 человека).</w:t>
      </w:r>
    </w:p>
    <w:p>
      <w:pPr>
        <w:pStyle w:val="Normal"/>
        <w:ind w:firstLine="720"/>
        <w:jc w:val="both"/>
        <w:rPr/>
      </w:pPr>
      <w:r>
        <w:rPr/>
        <w:t>Остаток средств единого счета бюджета на 01.01.2021 г. составил 91 775,76 руб., целевых средств не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30" w:leader="none"/>
        </w:tabs>
        <w:jc w:val="center"/>
        <w:rPr/>
      </w:pPr>
      <w:r>
        <w:rPr>
          <w:b/>
        </w:rPr>
        <w:t>Раздел 4 «Анализ показателей структура субъекта бюджетной отчетности»</w:t>
      </w:r>
    </w:p>
    <w:p>
      <w:pPr>
        <w:pStyle w:val="Normal"/>
        <w:ind w:firstLine="720"/>
        <w:jc w:val="both"/>
        <w:rPr/>
      </w:pPr>
      <w:r>
        <w:rPr/>
        <w:t>Перед составлением годового отчета была проведена подготовительная работа, в процессе которой проверены и проанализированы все остатки по бюджетным счетам, отраженным в балансе исполнения бюджета на конец отчетного периода 2020 г.</w:t>
      </w:r>
    </w:p>
    <w:p>
      <w:pPr>
        <w:pStyle w:val="Normal"/>
        <w:jc w:val="both"/>
        <w:rPr/>
      </w:pPr>
      <w:r>
        <w:rPr/>
        <w:t>1.Дебиторская задолженность:</w:t>
      </w:r>
    </w:p>
    <w:p>
      <w:pPr>
        <w:pStyle w:val="Normal"/>
        <w:jc w:val="both"/>
        <w:rPr/>
      </w:pPr>
      <w:r>
        <w:rPr/>
        <w:t>Бюджетная деятельность.</w:t>
      </w:r>
    </w:p>
    <w:p>
      <w:pPr>
        <w:pStyle w:val="Normal"/>
        <w:jc w:val="both"/>
        <w:rPr/>
      </w:pPr>
      <w:r>
        <w:rPr/>
        <w:t>По состоянию на 01.01.2021 года дебиторская задолженность по бюджету Горбуновского сельсовета Куйбышевского района составила 28 289,62 рублей.</w:t>
      </w:r>
    </w:p>
    <w:p>
      <w:pPr>
        <w:pStyle w:val="Normal"/>
        <w:jc w:val="both"/>
        <w:rPr/>
      </w:pPr>
      <w:r>
        <w:rPr/>
        <w:t>Просроченная дебиторская задолженность (нереальная к взысканию) составила 0,00 рублей.</w:t>
      </w:r>
    </w:p>
    <w:p>
      <w:pPr>
        <w:pStyle w:val="Normal"/>
        <w:jc w:val="both"/>
        <w:rPr/>
      </w:pPr>
      <w:r>
        <w:rPr/>
        <w:t>На счете 010600000-задолженности нет.</w:t>
      </w:r>
    </w:p>
    <w:p>
      <w:pPr>
        <w:pStyle w:val="Normal"/>
        <w:jc w:val="both"/>
        <w:rPr/>
      </w:pPr>
      <w:r>
        <w:rPr/>
        <w:t>Счет 020621000 – 196,69 руб. авансовый платеж за связь ПАО «Ростелеком».</w:t>
      </w:r>
    </w:p>
    <w:p>
      <w:pPr>
        <w:pStyle w:val="Normal"/>
        <w:jc w:val="both"/>
        <w:rPr/>
      </w:pPr>
      <w:r>
        <w:rPr/>
        <w:t>Счет 020623000 – 18 444,30 руб. авансовый платеж за электроэнергию АО «Новосибирскэнергосбы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ет 020634000 – 9 648,63 руб. авансовый платеж по ГСМ ООО «Газпромнефть-Корпоративные продажи»,</w:t>
      </w:r>
    </w:p>
    <w:p>
      <w:pPr>
        <w:pStyle w:val="Normal"/>
        <w:jc w:val="both"/>
        <w:rPr/>
      </w:pPr>
      <w:r>
        <w:rPr/>
        <w:t>МКУК Горбуновский КДЦ:</w:t>
      </w:r>
    </w:p>
    <w:p>
      <w:pPr>
        <w:pStyle w:val="Normal"/>
        <w:jc w:val="both"/>
        <w:rPr/>
      </w:pPr>
      <w:r>
        <w:rPr/>
        <w:t>Счет 020621000 – 838,01 руб. авансовый платеж за связь ПАО «Ростелеком»</w:t>
      </w:r>
    </w:p>
    <w:p>
      <w:pPr>
        <w:pStyle w:val="Normal"/>
        <w:jc w:val="both"/>
        <w:rPr/>
      </w:pPr>
      <w:r>
        <w:rPr/>
        <w:t>2.Кредиторская задолженность: нет.</w:t>
      </w:r>
    </w:p>
    <w:p>
      <w:pPr>
        <w:pStyle w:val="Normal"/>
        <w:ind w:firstLine="720"/>
        <w:jc w:val="both"/>
        <w:rPr/>
      </w:pPr>
      <w:r>
        <w:rPr/>
        <w:t>Согласно предоставленному годовому отчету об исполнении местного бюджета за 2020 год, объем кредиторской задолженности по состоянию на 01.01.2021 год составил 0,00 рублей, в том числе просроченной кредиторской задолженности 0,00 рублей.</w:t>
      </w:r>
    </w:p>
    <w:p>
      <w:pPr>
        <w:pStyle w:val="Normal"/>
        <w:ind w:firstLine="720"/>
        <w:jc w:val="both"/>
        <w:rPr/>
      </w:pPr>
      <w:r>
        <w:rPr/>
        <w:t>Вся дебиторская и кредиторская задолженность, отраженная в балансе исполнения бюджета, подтверждена актами сверок с поставщиками и подрядчиками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 «Прочие вопросы деятельности субъекта бюджетной отчетности»</w:t>
      </w:r>
    </w:p>
    <w:p>
      <w:pPr>
        <w:pStyle w:val="Normal"/>
        <w:ind w:firstLine="720"/>
        <w:jc w:val="both"/>
        <w:rPr/>
      </w:pPr>
      <w:r>
        <w:rPr/>
        <w:t>В целях обеспечения сохранности финансовых и нефинансовых активов, была проведена инвентаризация в администрации Горбуновского сельсовета Куйбышевского района, в соответствии с приказами руководителей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Горбуновского сельсовета                     </w:t>
        <w:tab/>
        <w:tab/>
        <w:tab/>
        <w:tab/>
        <w:tab/>
        <w:t xml:space="preserve">            О.В.Кол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                                            </w:t>
        <w:tab/>
        <w:tab/>
        <w:tab/>
        <w:tab/>
        <w:tab/>
        <w:tab/>
        <w:t xml:space="preserve">  О.Г.Сос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1"/>
        <w:gridCol w:w="2277"/>
        <w:gridCol w:w="1340"/>
        <w:gridCol w:w="1340"/>
        <w:gridCol w:w="1417"/>
        <w:gridCol w:w="836"/>
      </w:tblGrid>
      <w:tr>
        <w:trPr>
          <w:trHeight w:val="300" w:hRule="atLeast"/>
        </w:trPr>
        <w:tc>
          <w:tcPr>
            <w:tcW w:w="111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</w:tr>
      <w:tr>
        <w:trPr>
          <w:trHeight w:val="27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-ки</w:t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испол-нения</w:t>
            </w:r>
          </w:p>
        </w:tc>
      </w:tr>
      <w:tr>
        <w:trPr>
          <w:trHeight w:val="255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8 5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6 662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0 00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660,0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trHeight w:val="11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4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0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6 90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7,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</w:tr>
      <w:tr>
        <w:trPr>
          <w:trHeight w:val="21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</w:tr>
      <w:tr>
        <w:trPr>
          <w:trHeight w:val="195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5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79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4,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195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 5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 9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5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373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12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44,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2,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</w:tr>
      <w:tr>
        <w:trPr>
          <w:trHeight w:val="11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43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4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06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260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15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9,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99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53 10 0000 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3 162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3 16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2 823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2 82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0000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2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2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2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000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00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9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9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9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00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32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3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32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3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32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3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00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9 60010 10 0000 1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750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0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01"/>
        <w:gridCol w:w="2200"/>
        <w:gridCol w:w="1440"/>
        <w:gridCol w:w="1440"/>
        <w:gridCol w:w="1066"/>
        <w:gridCol w:w="1097"/>
      </w:tblGrid>
      <w:tr>
        <w:trPr>
          <w:trHeight w:val="300" w:hRule="atLeast"/>
        </w:trPr>
        <w:tc>
          <w:tcPr>
            <w:tcW w:w="914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</w:rPr>
              <w:t>2. Расходы бюджет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-ки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испол-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RANGE!A13"/>
            <w:r>
              <w:rPr>
                <w:sz w:val="16"/>
                <w:szCs w:val="16"/>
              </w:rPr>
              <w:t>Расходы бюджета - всего</w:t>
            </w:r>
            <w:bookmarkEnd w:id="0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6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0 583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7 897,9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685,6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8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86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011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8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86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01100 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8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86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01100 1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8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86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01100 1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661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661,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01100 1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207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207,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 819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673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46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14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8 819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673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46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9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1400 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47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473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1400 1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47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473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1400 1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99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991,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1400 1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482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482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140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230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84,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46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140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230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84,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46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1400 2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140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520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374,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46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1400 8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5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5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1400 8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5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5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1400 85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1400 85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2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2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7019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7019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7019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7019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7051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70510 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70510 1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70510 1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70510 1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9000014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900001400 5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900001400 5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7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в представительные орган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7 990000152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7 9900001520 8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7 9900001520 88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9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на территориях, где отсутствуют воински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9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54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54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1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54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54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1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45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45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1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9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9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6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66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180000395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6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180000395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6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180000395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6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180000395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6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по чрезвычайным ситу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20000795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200007950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200007950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200007950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424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5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100000431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6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6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100000431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6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6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100000431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6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6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100000431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6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6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90000431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744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5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90000431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744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5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90000431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744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5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90000431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744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5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 992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 206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85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1000795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5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5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100079500 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5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5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100079500 1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5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5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100079500 1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3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100079500 1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140007957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140007957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140007957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140007957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 уличное освещение в границах поселения Куйбышевск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0531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367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581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85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0531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367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581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85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0531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367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581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85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0531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367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581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85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 организацию и содержание мест захоронения в границах поселений Куйбышевск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0534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2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0534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2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0534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2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0534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2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7024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5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7024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5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7024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5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7024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5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7037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7037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7037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7037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7051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7051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7051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7051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S024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73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73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S024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73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73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S024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73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73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S024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73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73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стного бюджета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S037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S037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S037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S037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2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2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ого фонда Куйбышевск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90000511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2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2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90000511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57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57,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90000511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57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57,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90000511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57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57,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900005110 8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900005110 8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900005110 85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7 781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5 003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778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 Куйбышевск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819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3 081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 303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778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>
          <w:trHeight w:val="9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8190 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5 606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 551,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55,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8190 1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5 606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 551,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55,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8190 1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742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742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8190 1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86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808,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55,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819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 93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42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92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819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 93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42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92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8190 2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819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3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442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92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8190 8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39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9,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8190 8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39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9,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8190 8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42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12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8190 85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7051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70510 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70510 1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70510 1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182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182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70510 1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017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017,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7051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7051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70510 2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7051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8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81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9000101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8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81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900010100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8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81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900010100 3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8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81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900010100 3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8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81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600 000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3 921,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7 895,8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71"/>
        <w:gridCol w:w="2381"/>
        <w:gridCol w:w="1440"/>
        <w:gridCol w:w="1440"/>
        <w:gridCol w:w="1440"/>
        <w:gridCol w:w="1040"/>
      </w:tblGrid>
      <w:tr>
        <w:trPr>
          <w:trHeight w:val="300" w:hRule="atLeast"/>
        </w:trPr>
        <w:tc>
          <w:tcPr>
            <w:tcW w:w="111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-ки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" w:name="RANGE!A12"/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921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895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25,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921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895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25,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296 662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135 752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296 662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135 752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0 583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3 648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0 583,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3 648,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247" w:right="102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47:00Z</dcterms:created>
  <dc:creator>User</dc:creator>
  <dc:description/>
  <cp:keywords/>
  <dc:language>en-US</dc:language>
  <cp:lastModifiedBy>user</cp:lastModifiedBy>
  <cp:lastPrinted>2021-01-29T10:40:00Z</cp:lastPrinted>
  <dcterms:modified xsi:type="dcterms:W3CDTF">2021-03-04T10:53:00Z</dcterms:modified>
  <cp:revision>231</cp:revision>
  <dc:subject/>
  <dc:title>ПОЯСНИТЕЛЬНАЯ ЗАПИСКА</dc:title>
</cp:coreProperties>
</file>