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16"/>
        <w:gridCol w:w="1985"/>
        <w:gridCol w:w="1559"/>
      </w:tblGrid>
      <w:tr>
        <w:trPr>
          <w:trHeight w:val="270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36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1  января 2024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, распорядитель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буновского сельсов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606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бюджетных средств, 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дминистратор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0816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ОКТМ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юджета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: квартальная, </w:t>
            </w:r>
            <w:r>
              <w:rPr>
                <w:b/>
                <w:sz w:val="28"/>
                <w:szCs w:val="28"/>
              </w:rPr>
              <w:t>годовая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 руб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 «Организационная структура субъекта бюджетной отчетности»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Граница Горбуновского сельсовета и статус его как сельское поселение установлены Законом Новосибирской области от 02.06.2004г. №200-ОЗ «О статусе и границах муниципальных образований Новосибирской области». Горбуновский сельсовет состоит из объединенных общей территорией следующих сельских населенных пунктов: с.Горбуново, д.Чуклайда, д.Новоалексеевка, Новокиевка, д.Павловка, д.Константиновка и д.Епонешни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буновский сельсовет Куйбышевского района входит в состав Куйбышевского района Новосибирской области. Территория муниципального образования составляет 4237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- с.Горбуново, расположено в 30 км от районного центра г.Куйбышев. Горбуновский сельсовет зарегистрирован в МИФНС №11 по Новосибирской области 12.11.1999 г. ИНН5428102165, КПП 545201001, обладает правами юридического лица. На 01.01.2023 численность населения составляет 871 человек. Протяженность автомобильных дорог м.о. составляет 12,6 км, из которых дороги с твердым покрытием составляют 12,6 км. На территории поселения действует 1 сельскохозяйственное предприятие, и 426 личных подсобных хозяйств населения. На территории м.о. находятся1 муниципальное образовательное учреждение, 2 фельдшерско-акушерских пункта , Функционирует  МКУК Горбуновский «КДЦ» с 01.10.2005 г. Учредителям является Администрация Горбуновского сельсовета. В состав МКУК «КДЦ» входят: Горбуновский ДК, Константиновский, Новокиевский и Новоалексеевский сельские кл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направлениях деятельности приведены в таблице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дачи органов местного самоуправления входят: Формирование, утверждение, исполнение бюджета поселения и контроль за исполнением данного бюджета; 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содержание автомобильных дорог, мостов в границах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Главы администрации, реализация вопросов местного значения поселений и полномочий органов местного самоуправления по решению вопросов местного значения определяются: Уставом - Решение  пятой сессии Совета депутатов Горбуновского сельсовета от 13.04.2021г 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Горбуновского сельсовета Куйбышевского района исполняется через лицевые счета, открытые администрации и бюджетополучателями в финансовом органе. Распорядитель бюджетных средств местного бюджета – Администрация Горбуновского сельсовета. Получатель средств местного бюджета – Администрация Горбуновского сельсовета.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/>
      </w:pPr>
      <w:r>
        <w:rPr>
          <w:b/>
          <w:sz w:val="28"/>
          <w:szCs w:val="28"/>
        </w:rPr>
        <w:t>Раздел 2 «Результаты деятельности субъекта бюджетной отчетности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буновского сельсовета Куйбышевского района за 2023год составлен в соответствии с требованиями Инструкции о порядке составления и предо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Ф РФ от 28.12.2010 №191н Для ведения бюджетного учета применяются программное обеспечение «Бухучет НП» по начислению заработной платы Парус –Бюджет 10», для составления налоговой отчетности и отчетности ПФР «Сбис+»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администрации Горбуновсого сельсовета по состоянию  на 01.01.2024г. составляют 6 человек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both"/>
        <w:rPr/>
      </w:pPr>
      <w:r>
        <w:rPr>
          <w:b/>
          <w:sz w:val="28"/>
          <w:szCs w:val="28"/>
        </w:rPr>
        <w:t>Раздел 3 «Анализ отчета об исполнении бюджета Горбуновского сельсовета Куйбышевского района Новосибирской области»</w:t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исполнении бюджета и причины к показателям, исполнение по которым составило доходов менее 95 процентов и  расходы менее 95 процентов  от плановых назначений представлены в форме 0503164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сполнение доходной части местного бюджет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№ 3-ей сессии  Горбуновского сельсовета Куйбышевского района Новосибирской области от 26.12.2022г. «О бюджете Горбуновского сельсовета Куйбышевского района Новосибирской области на 2022год и плановый период 2023 и 2024 годов» доходы местного бюджета в первоначальной редакции были утверждены в сумме 10 742 015,00 рублей, в т.ч. безвозмездные поступления. </w:t>
      </w:r>
    </w:p>
    <w:p>
      <w:pPr>
        <w:pStyle w:val="TextBody"/>
        <w:tabs>
          <w:tab w:val="clear" w:pos="720"/>
          <w:tab w:val="left" w:pos="34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исполнения бюджет Горбуновского сельсовета Куйбышевского района Новосибирской области корректировался, внесением изменения в решение сессии №  13  от 14.12.2023г. Доходная часть первоначально увеличилась на 384 179,39</w:t>
      </w:r>
    </w:p>
    <w:p>
      <w:pPr>
        <w:pStyle w:val="Normal"/>
        <w:jc w:val="both"/>
        <w:rPr/>
      </w:pPr>
      <w:r>
        <w:rPr>
          <w:sz w:val="28"/>
          <w:szCs w:val="28"/>
        </w:rPr>
        <w:t>83,1 % доходов формируется за счет финансовой помощи – в форме дотации, субсидии, субвенции, иных межбюджетных трансфертов, прочих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ходными источниками налоговых поступлений являются: налог на доходы физических лиц, акцизы, налог на имущество физических лиц, земельный на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чета об исполнении бюджета за 2023год  доход  Горбуновского сельсовета план составил 11 126 194,39 руб., фактически исполнено в сумме 11 018 747,49руб. ,процент исполнения к плану составляет 99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логовые дохо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запланировано 557 832,03 руб. исполнение 582 372,15руб. что составило 104,4%. НДФЛ поступил больше запланированного в связи с повышением зарплаты муниципальным служащим и в связи с повышением МР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уплаты акцизов</w:t>
      </w:r>
      <w:r>
        <w:rPr>
          <w:sz w:val="28"/>
          <w:szCs w:val="28"/>
        </w:rPr>
        <w:t xml:space="preserve"> запланированы в сумме 684 080,00руб., исполнено 698 804,88 руб., что составило 102,2%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ход от единого сельскохозяйственного налога</w:t>
      </w:r>
      <w:r>
        <w:rPr>
          <w:sz w:val="28"/>
          <w:szCs w:val="28"/>
        </w:rPr>
        <w:t xml:space="preserve"> запланированы в сумме 245 580,60руб., исполнено 648 808,00 руб., что составило 264,2% было перечислено от СПК наша Родина в связи с получением от сельскохозяйственной прибыли.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Налог на имущество физических лиц, взимаемый по ставкам, применяемым к объектам налогообложения, расположенным в границах сельских поселений»</w:t>
      </w:r>
      <w:r>
        <w:rPr>
          <w:sz w:val="28"/>
          <w:szCs w:val="28"/>
        </w:rPr>
        <w:t xml:space="preserve"> за отчетный период поступил в сумме 110 925,69 руб. при годовом плане 22 500,00руб что составило 493.% поступила недоимка прошлых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емельный налог с организаций,</w:t>
      </w:r>
      <w:r>
        <w:rPr>
          <w:sz w:val="28"/>
          <w:szCs w:val="28"/>
        </w:rPr>
        <w:t xml:space="preserve"> обладающих земельным участком, расположенным в границах сельских поселений поступление -655 906,02руб. Был снят налог в связи с подачей декларации в налоговый орган организацией СПК Наша Родина за три последующ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налог с физических лиц,</w:t>
      </w:r>
      <w:r>
        <w:rPr>
          <w:sz w:val="28"/>
          <w:szCs w:val="28"/>
        </w:rPr>
        <w:t xml:space="preserve"> обладающих земельным участком, расположенным в границах сельских поселений. Поступление выполнено на 102,8 % составляет 68 540,08руб. при плане 66 700,00руб. поступила недоимка прошлы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</w:t>
      </w:r>
      <w:r>
        <w:rPr>
          <w:sz w:val="28"/>
          <w:szCs w:val="28"/>
        </w:rPr>
        <w:t>Поступление выполнено на 99,9 % при плане 153 432,00руб. поступило 153 216,00ру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</w:t>
      </w:r>
      <w:r>
        <w:rPr>
          <w:sz w:val="28"/>
          <w:szCs w:val="28"/>
        </w:rPr>
        <w:t xml:space="preserve"> при плане 149 355,37руб. поступило 165 272,32руб что составило 110,7% Доходы поступали за счет возмещения коммунальных услуг (электроэнергия) ИП Золатаревой, долг прошл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е выполнено на 100 % и составляет 9 246 714,39руб. при плане 9 246 714,39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тации бюджетам сельских поселений на выравнивание бюджетной обеспеченности</w:t>
      </w:r>
      <w:r>
        <w:rPr>
          <w:sz w:val="28"/>
          <w:szCs w:val="28"/>
        </w:rPr>
        <w:t xml:space="preserve"> при плане 4 841 300,00руб. исполнено 4 841 300,00руб что составило 100%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</w:t>
      </w:r>
      <w:r>
        <w:rPr>
          <w:sz w:val="28"/>
          <w:szCs w:val="28"/>
        </w:rPr>
        <w:t xml:space="preserve"> утверждено 100,00руб., исполнение 100,00руб., что составляет 100% годового план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138 515,00руб., исполнение  составило 100% от годового пла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</w:rPr>
        <w:t xml:space="preserve"> утверждено 913 199,39руб., исполнено  913 199,39руб что составило  100% годов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утверждено 3 353 700,00руб., исполнение составляет 100% годов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средств единого счета бюджета на 01.01.2024г составил 114 315,97руб., целевых нет. Образование остатка связано с поступлением налогов в конце года, в том числе: поступление доходов от уплаты  акцизов  в сумме 90 816, 27руб., поступление НДФЛ в сумме 23 499,70руб. Остаток  средств сформировавшийся на 01.01.2024г будет использован в течение 2024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анным отчета об исполнении бюджета за 2023год расход Горбуновского сельсовета план составил 11 486 189,15 руб., фактически исполнено в сумме 11 264 426,28руб., процент исполнения к плану составляет 98,1% Расходы местного бюджета по функциональному разрезу  распределились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местного бюджета по функциональному разрезу  распределились следующим образом: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00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щегосударственные вопросы»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разделу расходы исполнены в сумме 4 604 359,84руб., при плане 4 688 518,07руб., или 98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раздел 0102</w:t>
      </w:r>
      <w:r>
        <w:rPr>
          <w:sz w:val="28"/>
          <w:szCs w:val="28"/>
        </w:rPr>
        <w:t>«Функционирование высшего должностного лица субъекта РФ и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СР.99000011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исполнены в сумме 9 511,97руб, при плане 9 511,97руб. или 100%. Были направлены на оплату труда высш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СР 9900070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исполнены в сумме 967 940,30руб, при плане 967 940,30руб. или 100%. Были направлены на оплату труда высшему должностному лиц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разделу 0104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СР 9900001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исполнены в сумме  1 237 695,16 руб., при плане  1 321 853,39 руб. или 97,7%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правлены на обеспечение деятельности аппарата администрации.</w:t>
      </w:r>
    </w:p>
    <w:p>
      <w:pPr>
        <w:pStyle w:val="Normal"/>
        <w:rPr/>
      </w:pPr>
      <w:r>
        <w:rPr>
          <w:sz w:val="28"/>
          <w:szCs w:val="28"/>
        </w:rPr>
        <w:t>Оплата труда сотрудников-96 305,40руб., закупка товаров работ и услуг в сфере информационных технологий- 283 925,00руб., прочая закупка товаров, работ и услуг для обеспечения государственных (муниципальных) нужд-788 364,76руб., уплата налогов сборов и иных платежей-69 1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СР 9900070190</w:t>
      </w:r>
      <w:r>
        <w:rPr>
          <w:sz w:val="28"/>
          <w:szCs w:val="28"/>
        </w:rPr>
        <w:t xml:space="preserve"> Осуществление отдельных государственных полномочий Новосибирской области по решению вопросов в сфере административ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100,00руб исполнение 100 руб. что составило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СР.9900070510  «</w:t>
      </w:r>
      <w:r>
        <w:rPr>
          <w:sz w:val="28"/>
          <w:szCs w:val="28"/>
        </w:rPr>
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исполнены в сумме 2 369 112,41руб, при плане 2 369 112,41руб. или 100%. Были направлены на оплату труда муниципальным служащим и техническому персона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106</w:t>
      </w:r>
      <w:r>
        <w:rPr>
          <w:sz w:val="28"/>
          <w:szCs w:val="28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СР. 9900001400</w:t>
      </w:r>
      <w:r>
        <w:rPr>
          <w:sz w:val="28"/>
          <w:szCs w:val="28"/>
        </w:rPr>
        <w:t xml:space="preserve"> Расходы по передаче контрольному органу района полномочий контрольно-счетного органа поселения по осуществлению внешнего муниципального финансового контроля при плане 20 000 руб.исполнены на 100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 0203</w:t>
      </w:r>
      <w:r>
        <w:rPr>
          <w:sz w:val="28"/>
          <w:szCs w:val="28"/>
        </w:rPr>
        <w:t>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СР 99000051180 </w:t>
      </w:r>
      <w:r>
        <w:rPr>
          <w:sz w:val="28"/>
          <w:szCs w:val="28"/>
        </w:rPr>
        <w:t>Расходы исполнены в сумме 138 415,00 руб., при плане 138 415,00руб. исполнение 100% были направлены на оплату труда по воинскому учет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 0310 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 пожарная безопас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СР 2000079500</w:t>
      </w:r>
      <w:r>
        <w:rPr/>
        <w:t xml:space="preserve"> </w:t>
      </w:r>
      <w:r>
        <w:rPr>
          <w:sz w:val="28"/>
          <w:szCs w:val="28"/>
        </w:rPr>
        <w:t>Расходы исполнены в сумме 100 030,14 руб., при плане 110 000,00 руб. исполнение 90,9% . Были направлены на опашку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нение в связи с не заключенным контрактом  по опашку населенных пунктов, так как не состоялась закупка в электронном магазин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0400 « Национальная экономи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0409   </w:t>
      </w:r>
      <w:r>
        <w:rPr>
          <w:sz w:val="28"/>
          <w:szCs w:val="28"/>
        </w:rPr>
        <w:t>«Дорожное хозяйство (дорожные фон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ЦСР 9900004310</w:t>
      </w:r>
      <w:r>
        <w:rPr>
          <w:sz w:val="28"/>
          <w:szCs w:val="28"/>
        </w:rPr>
        <w:t xml:space="preserve"> Содержание автомобильных дорог и дорожных сооружений.</w:t>
      </w:r>
    </w:p>
    <w:p>
      <w:pPr>
        <w:pStyle w:val="Normal"/>
        <w:rPr/>
      </w:pPr>
      <w:r>
        <w:rPr>
          <w:sz w:val="28"/>
          <w:szCs w:val="28"/>
        </w:rPr>
        <w:t xml:space="preserve">Запланировано 707 100,00руб. Были перечислены денежные средства за предоставление техники, для  уборки дорог от снежных заносов и грейдерование в населенных пунктах- в с.Горбуново, в д.Чуклайда, в д.Новоалексеевке, в д.Новокиевке,в д.Павловке, в д.Константиновке и в д.Епанешниково исполнено 706 765,13руб. или 100 %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здел 0500  Жилищно-коммунальное хозяйство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подразделу 0503  </w:t>
      </w:r>
      <w:r>
        <w:rPr>
          <w:sz w:val="28"/>
          <w:szCs w:val="28"/>
        </w:rPr>
        <w:t>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СР 0100079500 </w:t>
      </w:r>
      <w:r>
        <w:rPr>
          <w:sz w:val="28"/>
          <w:szCs w:val="28"/>
        </w:rPr>
        <w:t>Реализация мероприятий в рамках МП "Содействие занятости населения Куйбышевского район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лане 21 516,96 руб. исполнение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е средства поступили из района. Был устроен инвалид с центра занятости в администрацию Горбуновского сельсовета для уборки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СР 1400079570 </w:t>
      </w:r>
      <w:r>
        <w:rPr>
          <w:sz w:val="28"/>
          <w:szCs w:val="28"/>
        </w:rPr>
        <w:t>Реализация мероприятий в рамках МП "Комплексные меры профилактики наркомании в Куйбышевском районе"</w:t>
      </w:r>
    </w:p>
    <w:p>
      <w:pPr>
        <w:pStyle w:val="Normal"/>
        <w:rPr/>
      </w:pPr>
      <w:r>
        <w:rPr>
          <w:sz w:val="28"/>
          <w:szCs w:val="28"/>
        </w:rPr>
        <w:t>При плане 10 150,00руб.исполнение 100%. Денежные средства поступили из района. Были заключены договора с физическими лицами по гражданско-правовому характеру за скашивание конопли  на территории с. Горбу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СР 9900005310</w:t>
      </w:r>
      <w:r>
        <w:rPr>
          <w:sz w:val="28"/>
          <w:szCs w:val="28"/>
        </w:rPr>
        <w:t xml:space="preserve"> Реализация мероприятий на уличное освещение в границах поселения 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е  304 947,29 руб.,  исполнено 289 585,70 руб, или 95%  Были направлены денежные средства на электроэнергию по уличному освещению в сумме 219 547,29 руб. обслуживание уличного освещения 44 488,41руб., и приобретение электротоваров для уличного освещения  в сумме 25 55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СР 9900005340</w:t>
      </w:r>
      <w:r>
        <w:rPr>
          <w:sz w:val="28"/>
          <w:szCs w:val="28"/>
        </w:rPr>
        <w:t xml:space="preserve"> Реализация мероприятий на организацию и содержание мест захоронения в границах поселений 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лане  60 000,00 руб.,  исполнено 23 114,19 руб., или 38,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проведена акарицидная обработка кладбища в размере 17 127,60руб. и был принят по гражданско-правовому договору рабочий по уборке мусора на территории кладбища, было перечислено в сумме 5 986,59руб. Не заключен контракт по ограждению кладбища, так как не состоялась закупка в электронном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СР 9900005350</w:t>
      </w:r>
      <w:r>
        <w:rPr>
          <w:sz w:val="28"/>
          <w:szCs w:val="28"/>
        </w:rPr>
        <w:t xml:space="preserve"> Прочие мероприятия по благоустройству поселений </w:t>
      </w:r>
    </w:p>
    <w:p>
      <w:pPr>
        <w:pStyle w:val="Normal"/>
        <w:rPr/>
      </w:pPr>
      <w:r>
        <w:rPr>
          <w:sz w:val="28"/>
          <w:szCs w:val="28"/>
        </w:rPr>
        <w:t xml:space="preserve">При плане  274 217,06 руб.,  исполнено 200 169,19 руб., или 73% . Были проведены работы по скашиванию травы на территории администрации, а так же спил деревьев. Не заключен контракт по по обслуживанию зоны отдыха, так как не состоялась закупка в электронном магазине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СР.9900005110</w:t>
      </w:r>
      <w:r>
        <w:rPr>
          <w:sz w:val="28"/>
          <w:szCs w:val="28"/>
        </w:rPr>
        <w:t xml:space="preserve"> Капитальный ремонт муниципального жилого фонда Куйбыш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При плане  45 004,93 руб.,  исполнено 44 000,29 руб., или 97,8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е средства были направлены в фонд модернизации ЖКХ и погашение  пени за не своевременно оплаченные взносы за капитальный ремонт многоквартир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здел 0800  «Культура, кинемат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о подразделу 0801</w:t>
      </w:r>
      <w:r>
        <w:rPr>
          <w:sz w:val="28"/>
          <w:szCs w:val="28"/>
        </w:rPr>
        <w:t xml:space="preserve"> «Культура , кинематография и средства массовой информац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СР 9900008190</w:t>
      </w:r>
      <w:r>
        <w:rPr>
          <w:sz w:val="28"/>
          <w:szCs w:val="28"/>
        </w:rPr>
        <w:t xml:space="preserve"> Расходы проведены на передачу полномочий из бюджета Горбуновского сельсовета Куйбышевского района Новосибирской орбасти  в бюджет Куйбышевского муниципального района Новосибирской области при плане 4 899 300,00руб.  исполнено в сумме 4 899 300,00руб., или 100%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ел 1000  Социальная политика</w:t>
      </w:r>
    </w:p>
    <w:p>
      <w:pPr>
        <w:pStyle w:val="Normal"/>
        <w:widowControl w:val="false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1001 </w:t>
      </w:r>
      <w:r>
        <w:rPr>
          <w:sz w:val="28"/>
          <w:szCs w:val="28"/>
        </w:rPr>
        <w:t>Пенсионное обеспеч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ЦСР 9900010100 </w:t>
      </w:r>
      <w:r>
        <w:rPr>
          <w:sz w:val="28"/>
          <w:szCs w:val="28"/>
        </w:rPr>
        <w:t>план 210 372,55 руб. исполнение составляет 100 %. Доплата к пенсии муниципальным служащим(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СР 9900070510</w:t>
      </w:r>
      <w:r>
        <w:rPr>
          <w:sz w:val="28"/>
          <w:szCs w:val="28"/>
        </w:rPr>
        <w:t xml:space="preserve"> план 16 647,29 руб. исполнение составляет 100 %. Доплата к пенсии муниципальным служащим(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 «Анализ показателей финансовой отчетности бюджета Горбуновского сельсовета  Куйбышевского района 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году Администрацией Горбуновского сельсовета  нефинансовые активы получены не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чету бюджетного отчета 1 106 00 000 « движения вложения в нефинансовые активы»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исполнении текстовых статей закона (решения) о бюджете приведены  в таблиц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 об исполнении бюджета ф.0503164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исполнении мероприятий в рамках целевых программ отражены в форме 0503166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оставлением годового отчета была проведена подготовительная работа, в процессе которой проведены и проанализированы все остатки по бюджетным счетам, отраженным в балансе исполнения бюджета на конец отчетного периода 2023г.</w:t>
      </w:r>
    </w:p>
    <w:p>
      <w:pPr>
        <w:pStyle w:val="Normal"/>
        <w:rPr/>
      </w:pPr>
      <w:r>
        <w:rPr>
          <w:sz w:val="28"/>
          <w:szCs w:val="28"/>
        </w:rPr>
        <w:t>Сведения о движении финансовых активов приведены в форме №0503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ах №0503169 приведены сведения по дебиторской и кредиторской задолженности по бюджету Горбуновского сельсовета Куйбышевского района за 2023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ведения по дебиторской задолж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24года дебиторская задолженность по бюджету</w:t>
      </w:r>
      <w:r>
        <w:rPr/>
        <w:t xml:space="preserve"> </w:t>
      </w:r>
      <w:r>
        <w:rPr>
          <w:sz w:val="28"/>
          <w:szCs w:val="28"/>
        </w:rPr>
        <w:t>Горбуновского сельсовета Куйбышевского района составила 85 595,38 руб.</w:t>
      </w:r>
    </w:p>
    <w:p>
      <w:pPr>
        <w:pStyle w:val="Normal"/>
        <w:rPr/>
      </w:pPr>
      <w:r>
        <w:rPr>
          <w:sz w:val="28"/>
          <w:szCs w:val="28"/>
        </w:rPr>
        <w:t xml:space="preserve">Счет 120621000 – 17 878,19  руб. р.0104 ц.9900001400 в.242 ст. 221 –ПАО Ростелеком </w:t>
      </w:r>
    </w:p>
    <w:p>
      <w:pPr>
        <w:pStyle w:val="Normal"/>
        <w:rPr/>
      </w:pPr>
      <w:r>
        <w:rPr>
          <w:sz w:val="28"/>
          <w:szCs w:val="28"/>
        </w:rPr>
        <w:t>Счет 120623000 – 48 384,02  руб. р.0104 ц.9900001400 в.247 ст. 223 АО Новосибирскэнергос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130314000 – 19 333,17  руб. переплата налогов по оплате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ведения по кредиторской задолжен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едоставленному годовому отчету об исполнении местного бюджета  за 2023год объем кредиторской задолженности по состоянию на 01.01.2024г составил 0,00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чету 401 60 000 начислен резерв отпусков в сумме 246 048,00рублей</w:t>
      </w:r>
    </w:p>
    <w:p>
      <w:pPr>
        <w:pStyle w:val="Normal"/>
        <w:rPr/>
      </w:pPr>
      <w:r>
        <w:rPr>
          <w:sz w:val="28"/>
          <w:szCs w:val="28"/>
        </w:rPr>
        <w:t>По счету 401 40 000начислены доходы будущих периодов в сумме 19 625 974,00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чету 303 00 000 отображена сверка с налоговой  в сумме 200 175,91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3 15 000(страх. вз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биторская и кредиторская задолженность, отраженная в балансе исполнения бюджета, подтверждена актами сверок с поставщиками и подряд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Прочие вопросы 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исполнении текстовых статей закона (решения ) о бюджете 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положениях учетной политики  изложены в таблице № 4. Сведения о проведении инвентаризаций изложены в таблице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финансовых вложениях ф. 0503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государственном (муниципальном) долге консолидированного бюджета ф. 05031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изменении валюты баланса приведены в форме №503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ринятых и неисполненных обязательствах получателя бюджетных средств ф. 0503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 вложениях в объекты недвижимого имущества, объектах незавершенного строительства ф.0503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1"/>
        <w:gridCol w:w="1880"/>
        <w:gridCol w:w="1340"/>
        <w:gridCol w:w="1340"/>
        <w:gridCol w:w="1417"/>
        <w:gridCol w:w="1097"/>
      </w:tblGrid>
      <w:tr>
        <w:trPr>
          <w:trHeight w:val="300" w:hRule="atLeast"/>
        </w:trPr>
        <w:tc>
          <w:tcPr>
            <w:tcW w:w="110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26 194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8 74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46,9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03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46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3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832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37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832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82 37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</w:tr>
      <w:tr>
        <w:trPr>
          <w:trHeight w:val="15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310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83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75,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</w:t>
            </w:r>
          </w:p>
        </w:tc>
      </w:tr>
      <w:tr>
        <w:trPr>
          <w:trHeight w:val="17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30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4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8,6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80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80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2</w:t>
            </w:r>
          </w:p>
        </w:tc>
      </w:tr>
      <w:tr>
        <w:trPr>
          <w:trHeight w:val="11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79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08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5</w:t>
            </w:r>
          </w:p>
        </w:tc>
      </w:tr>
      <w:tr>
        <w:trPr>
          <w:trHeight w:val="195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79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08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5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</w:t>
            </w:r>
          </w:p>
        </w:tc>
      </w:tr>
      <w:tr>
        <w:trPr>
          <w:trHeight w:val="21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</w:t>
            </w:r>
          </w:p>
        </w:tc>
      </w:tr>
      <w:tr>
        <w:trPr>
          <w:trHeight w:val="11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9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24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15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</w:tr>
      <w:tr>
        <w:trPr>
          <w:trHeight w:val="195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9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24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15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</w:tr>
      <w:tr>
        <w:trPr>
          <w:trHeight w:val="11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 8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 4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0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</w:tr>
      <w:tr>
        <w:trPr>
          <w:trHeight w:val="195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 8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 4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0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58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2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58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2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58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2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6 44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640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4,1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2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,0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2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7 36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065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80,6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5 90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5 90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54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54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4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15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4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7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4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7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4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5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27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7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5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27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7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6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5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27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7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6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5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27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7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6 714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6 71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6 714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6 71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6001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6001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6 89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6 89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14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19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19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14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19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19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3 7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3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1"/>
        <w:gridCol w:w="2200"/>
        <w:gridCol w:w="1440"/>
        <w:gridCol w:w="1440"/>
        <w:gridCol w:w="1440"/>
        <w:gridCol w:w="1097"/>
      </w:tblGrid>
      <w:tr>
        <w:trPr>
          <w:trHeight w:val="300" w:hRule="atLeast"/>
        </w:trPr>
        <w:tc>
          <w:tcPr>
            <w:tcW w:w="8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86 189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4 42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762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8 51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4 35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58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452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452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1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10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100 1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10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9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9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100 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7051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7051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70510 1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7051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63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63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70510 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30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30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1 06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6 90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58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1 853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69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58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0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0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1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0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0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40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2 289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40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2 289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456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343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2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0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0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14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8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14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8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8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00 8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я на осуществленияе отдельных государствен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19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19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19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19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51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9 11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9 11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51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9 11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9 11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510 1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9 11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9 11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51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2 84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2 84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510 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267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267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14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1400 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1400 5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на территориях, где отсутствуют воински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09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09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05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05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3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9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3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9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поселения по чрезвычайным ситу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20000795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3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9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20000795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3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9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200007950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3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9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20000795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3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9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76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76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31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76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3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76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3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76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31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76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836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53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99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83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5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295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1000795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16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16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10007950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16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16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100079500 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16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16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100079500 1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100079500 1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140007957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140007957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140007957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140007957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1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94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58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1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94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58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1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94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58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1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1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38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1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10 2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54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54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4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1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85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4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1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85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4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1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85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4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1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85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ектирование сети автомобильных дорог общего пользования и искусственноых сооружений на них в Куйбышевском район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5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21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169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47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5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21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169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47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5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21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169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47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5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21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169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47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990000511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99000051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9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99000051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9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990000511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9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9900005110 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9900005110 8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9900005110 8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819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819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819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819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8190 2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8190 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08190 5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1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1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1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1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лата муниципальной социальной доплаты к пенс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101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37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37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10100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37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37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10100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37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37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10100 3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37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37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7051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70510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70510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70510 3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9 994,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5 678,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1"/>
        <w:gridCol w:w="1900"/>
        <w:gridCol w:w="1440"/>
        <w:gridCol w:w="1440"/>
        <w:gridCol w:w="1440"/>
        <w:gridCol w:w="1097"/>
      </w:tblGrid>
      <w:tr>
        <w:trPr>
          <w:trHeight w:val="300" w:hRule="atLeast"/>
        </w:trPr>
        <w:tc>
          <w:tcPr>
            <w:tcW w:w="107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99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67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15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99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67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15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126 19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018 74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126 19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018 74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86 189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4 42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86 189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4 426,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7:00Z</dcterms:created>
  <dc:creator>User</dc:creator>
  <dc:description/>
  <cp:keywords/>
  <dc:language>en-US</dc:language>
  <cp:lastModifiedBy>User</cp:lastModifiedBy>
  <cp:lastPrinted>2024-01-26T11:47:00Z</cp:lastPrinted>
  <dcterms:modified xsi:type="dcterms:W3CDTF">2024-02-13T01:52:00Z</dcterms:modified>
  <cp:revision>15</cp:revision>
  <dc:subject/>
  <dc:title>ПОЯСНИТЕЛЬНАЯ ЗАПИСКА</dc:title>
</cp:coreProperties>
</file>