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ского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07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3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53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кредитный договор от 10.12.2018 № 222479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43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19-05-20T03:39:00Z</dcterms:modified>
  <cp:revision>158</cp:revision>
  <dc:subject/>
  <dc:title>Сведения</dc:title>
</cp:coreProperties>
</file>