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новского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 (супруг, дочь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394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 (супруга, дочь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90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ть, отец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16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21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1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  (супруг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1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 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да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6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18-05-14T02:59:00Z</dcterms:modified>
  <cp:revision>136</cp:revision>
  <dc:subject/>
  <dc:title>Сведения</dc:title>
</cp:coreProperties>
</file>