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ГУБЕРНАТОР НОВОСИБИРСКОЙ ОБЛАСТ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25 декабря 2006 г. N 516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СОВЕРШЕНСТВОВАНИИ ОРГАНИЗАЦИИ ЛИЧНЫХ ПРИЕМОВ ГРАЖДАН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В АДМИНИСТРАЦИИ ГУБЕРНАТОРА НОВОСИБИРСКОЙ ОБЛАСТ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И ПРАВИТЕЛЬСТВА НОВОСИБИРСКОЙ ОБЛАСТИ, ОБЛАСТНЫХ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ИСПОЛНИТЕЛЬНЫХ ОРГАНАХ ГОСУДАРСТВЕННОЙ ВЛАСТ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постановлений Губернатора 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13.04.2012 </w:t>
      </w:r>
      <w:hyperlink r:id="rId2">
        <w:r>
          <w:rPr>
            <w:rStyle w:val="InternetLink"/>
            <w:rFonts w:cs="Calibri"/>
            <w:color w:val="0000FF"/>
          </w:rPr>
          <w:t>N 68</w:t>
        </w:r>
      </w:hyperlink>
      <w:r>
        <w:rPr>
          <w:rFonts w:cs="Calibri"/>
        </w:rPr>
        <w:t xml:space="preserve">, от 20.02.2013 </w:t>
      </w:r>
      <w:hyperlink r:id="rId3">
        <w:r>
          <w:rPr>
            <w:rStyle w:val="InternetLink"/>
            <w:rFonts w:cs="Calibri"/>
            <w:color w:val="0000FF"/>
          </w:rPr>
          <w:t>N 33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целях совершенствования организации личных приемов граждан, усиления взаимодействия администрации Губернатора Новосибирской области и Правительства Новосибирской области, областных исполнительных органов государственной власти и органов местного самоуправления в Новосибирской области с населением в соответствии с Федеральным </w:t>
      </w:r>
      <w:hyperlink r:id="rId4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02.05.2006 N 59-ФЗ "О порядке рассмотрения обращений граждан Российской Федерации"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5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Губернатора Новосибирской области от 13.04.2012 N 68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Установить, чт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диным днем приема граждан руководителями структурных подразделений администрации Губернатора Новосибирской области и Правительства Новосибирской области, областных исполнительных органов государственной власти Новосибирской области (далее - областные исполнительные органы) является пятница каждой недели, начало приема с 14.00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6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Губернатора Новосибирской области от 13.04.2012 N 68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ем граждан проводится в помещении управления по работе с обращениями граждан - общественной приемной Губернатора области администрации Губернатора Новосибирской области и Правительства Новосибирской области, иных оборудованных помещениях структурных подразделений администрации Губернатора Новосибирской области и Правительства Новосибирской области, областных исполнительных орган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постановлений Губернатора Новосибирской области от 13.04.2012 </w:t>
      </w:r>
      <w:hyperlink r:id="rId7">
        <w:r>
          <w:rPr>
            <w:rStyle w:val="InternetLink"/>
            <w:rFonts w:cs="Calibri"/>
            <w:color w:val="0000FF"/>
          </w:rPr>
          <w:t>N 68</w:t>
        </w:r>
      </w:hyperlink>
      <w:r>
        <w:rPr>
          <w:rFonts w:cs="Calibri"/>
        </w:rPr>
        <w:t xml:space="preserve">, от 20.02.2013 </w:t>
      </w:r>
      <w:hyperlink r:id="rId8">
        <w:r>
          <w:rPr>
            <w:rStyle w:val="InternetLink"/>
            <w:rFonts w:cs="Calibri"/>
            <w:color w:val="0000FF"/>
          </w:rPr>
          <w:t>N 33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ый заместитель Губернатора Новосибирской области, заместители Губернатора Новосибирской области, руководители структурных подразделений администрации Губернатора Новосибирской области и Правительства Новосибирской области, руководители областных исполнительных органов ведут личный прием граждан без предварительной записи в порядке очередности в своих служебных помещениях (кабинетах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9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Губернатора Новосибирской области от 13.04.2012 N 68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1.1. Информация о времени и порядке приема граждан доводится до сведения граждан через средства массовой информации, а также размещается на официальном сайте Правительства Новосибирской области, официальных сайтах областных исполнительных органов в сети Интернет и на информационных стендах и (или) других технических средствах аналогичного назначения в здании Правительства Новосибирской области, в помещении управления по работе с обращениями граждан - общественной приемной Губернатора области администрации Губернатора Новосибирской области и Правительства Новосибирской области, в помещениях областных исполнительных органов, где проводится личный прием гражда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1.1 введен </w:t>
      </w:r>
      <w:hyperlink r:id="rId10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Губернатора Новосибирской области от 20.02.2013 N 33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Рекомендовать органам местного самоуправления в Новосибирской области установить единый день приема граждан должностными лицами органов местного самоуправления в Новосибирской области - каждую пятницу, в удобное для жителей врем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постановлений Губернатора Новосибирской области от 13.04.2012 </w:t>
      </w:r>
      <w:hyperlink r:id="rId11">
        <w:r>
          <w:rPr>
            <w:rStyle w:val="InternetLink"/>
            <w:rFonts w:cs="Calibri"/>
            <w:color w:val="0000FF"/>
          </w:rPr>
          <w:t>N 68</w:t>
        </w:r>
      </w:hyperlink>
      <w:r>
        <w:rPr>
          <w:rFonts w:cs="Calibri"/>
        </w:rPr>
        <w:t xml:space="preserve">, от 20.02.2013 </w:t>
      </w:r>
      <w:hyperlink r:id="rId12">
        <w:r>
          <w:rPr>
            <w:rStyle w:val="InternetLink"/>
            <w:rFonts w:cs="Calibri"/>
            <w:color w:val="0000FF"/>
          </w:rPr>
          <w:t>N 33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 Рекомендовать органам местного самоуправления в Новосибирской области создать в администрациях муниципальных районов и городских округов Новосибирской области общественные приемные глав соответствующих муниципальных районов и городских округов Новосиби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2.1 введен </w:t>
      </w:r>
      <w:hyperlink r:id="rId13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Губернатора Новосибирской области от 13.04.2012 N 68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Управлению по работе с обращениями граждан - общественной приемной Губернатора области администрации Губернатора Новосибирской области и Правительства Новосибирской области (Покровская И.А.) оказывать организационную и методическую помощь в организации личных приемов граждан структурным подразделениям администрации Губернатора Новосибирской области и Правительства Новосибирской области, областным исполнительным органам, органам местного самоуправления в Новосиби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постановлений Губернатора Новосибирской области от 13.04.2012 </w:t>
      </w:r>
      <w:hyperlink r:id="rId14">
        <w:r>
          <w:rPr>
            <w:rStyle w:val="InternetLink"/>
            <w:rFonts w:cs="Calibri"/>
            <w:color w:val="0000FF"/>
          </w:rPr>
          <w:t>N 68</w:t>
        </w:r>
      </w:hyperlink>
      <w:r>
        <w:rPr>
          <w:rFonts w:cs="Calibri"/>
        </w:rPr>
        <w:t xml:space="preserve">, от 20.02.2013 </w:t>
      </w:r>
      <w:hyperlink r:id="rId15">
        <w:r>
          <w:rPr>
            <w:rStyle w:val="InternetLink"/>
            <w:rFonts w:cs="Calibri"/>
            <w:color w:val="0000FF"/>
          </w:rPr>
          <w:t>N 33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Признать утратившим силу </w:t>
      </w:r>
      <w:hyperlink r:id="rId16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Губернатора Новосибирской области от 21.01.2004 N 22 "Об организации единого дня приема граждан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Контроль за исполнением постановления возложить на заместителя Губернатора Новосибирской области Ксензова А.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5 в ред. </w:t>
      </w:r>
      <w:hyperlink r:id="rId17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Губернатора Новосибирской области от 20.02.2013 N 33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А.ТОЛОКОНСК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4DCC710507F16BF39B96705A8FE70D5710C2AF107AA3C89A6BB3A624BB054464950D9B863F03F6686EF2K227B" TargetMode="External"/><Relationship Id="rId3" Type="http://schemas.openxmlformats.org/officeDocument/2006/relationships/hyperlink" Target="consultantplus://offline/ref=B64DCC710507F16BF39B96705A8FE70D5710C2AF137FA5CB9D6BB3A624BB054464950D9B863F03F6686EF2K227B" TargetMode="External"/><Relationship Id="rId4" Type="http://schemas.openxmlformats.org/officeDocument/2006/relationships/hyperlink" Target="consultantplus://offline/ref=B64DCC710507F16BF39B887D4CE3B9045F1B9FA3107BAD9BC034E8FB73B20F1323DA54D9C23202F1K62AB" TargetMode="External"/><Relationship Id="rId5" Type="http://schemas.openxmlformats.org/officeDocument/2006/relationships/hyperlink" Target="consultantplus://offline/ref=B64DCC710507F16BF39B96705A8FE70D5710C2AF107AA3C89A6BB3A624BB054464950D9B863F03F6686EF2K225B" TargetMode="External"/><Relationship Id="rId6" Type="http://schemas.openxmlformats.org/officeDocument/2006/relationships/hyperlink" Target="consultantplus://offline/ref=B64DCC710507F16BF39B96705A8FE70D5710C2AF107AA3C89A6BB3A624BB054464950D9B863F03F6686EF2K22AB" TargetMode="External"/><Relationship Id="rId7" Type="http://schemas.openxmlformats.org/officeDocument/2006/relationships/hyperlink" Target="consultantplus://offline/ref=B64DCC710507F16BF39B96705A8FE70D5710C2AF107AA3C89A6BB3A624BB054464950D9B863F03F6686EF2K22AB" TargetMode="External"/><Relationship Id="rId8" Type="http://schemas.openxmlformats.org/officeDocument/2006/relationships/hyperlink" Target="consultantplus://offline/ref=B64DCC710507F16BF39B96705A8FE70D5710C2AF137FA5CB9D6BB3A624BB054464950D9B863F03F6686EF2K224B" TargetMode="External"/><Relationship Id="rId9" Type="http://schemas.openxmlformats.org/officeDocument/2006/relationships/hyperlink" Target="consultantplus://offline/ref=B64DCC710507F16BF39B96705A8FE70D5710C2AF107AA3C89A6BB3A624BB054464950D9B863F03F6686EF2K22BB" TargetMode="External"/><Relationship Id="rId10" Type="http://schemas.openxmlformats.org/officeDocument/2006/relationships/hyperlink" Target="consultantplus://offline/ref=B64DCC710507F16BF39B96705A8FE70D5710C2AF137FA5CB9D6BB3A624BB054464950D9B863F03F6686EF2K225B" TargetMode="External"/><Relationship Id="rId11" Type="http://schemas.openxmlformats.org/officeDocument/2006/relationships/hyperlink" Target="consultantplus://offline/ref=B64DCC710507F16BF39B96705A8FE70D5710C2AF107AA3C89A6BB3A624BB054464950D9B863F03F6686EF3K223B" TargetMode="External"/><Relationship Id="rId12" Type="http://schemas.openxmlformats.org/officeDocument/2006/relationships/hyperlink" Target="consultantplus://offline/ref=B64DCC710507F16BF39B96705A8FE70D5710C2AF137FA5CB9D6BB3A624BB054464950D9B863F03F6686EF2K22BB" TargetMode="External"/><Relationship Id="rId13" Type="http://schemas.openxmlformats.org/officeDocument/2006/relationships/hyperlink" Target="consultantplus://offline/ref=B64DCC710507F16BF39B96705A8FE70D5710C2AF107AA3C89A6BB3A624BB054464950D9B863F03F6686EF3K220B" TargetMode="External"/><Relationship Id="rId14" Type="http://schemas.openxmlformats.org/officeDocument/2006/relationships/hyperlink" Target="consultantplus://offline/ref=B64DCC710507F16BF39B96705A8FE70D5710C2AF107AA3C89A6BB3A624BB054464950D9B863F03F6686EF3K226B" TargetMode="External"/><Relationship Id="rId15" Type="http://schemas.openxmlformats.org/officeDocument/2006/relationships/hyperlink" Target="consultantplus://offline/ref=B64DCC710507F16BF39B96705A8FE70D5710C2AF137FA5CB9D6BB3A624BB054464950D9B863F03F6686EF3K222B" TargetMode="External"/><Relationship Id="rId16" Type="http://schemas.openxmlformats.org/officeDocument/2006/relationships/hyperlink" Target="consultantplus://offline/ref=B64DCC710507F16BF39B96705A8FE70D5710C2AF147AA7CA9C6BB3A624BB0544K624B" TargetMode="External"/><Relationship Id="rId17" Type="http://schemas.openxmlformats.org/officeDocument/2006/relationships/hyperlink" Target="consultantplus://offline/ref=B64DCC710507F16BF39B96705A8FE70D5710C2AF137FA5CB9D6BB3A624BB054464950D9B863F03F6686EF3K223B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54:00Z</dcterms:created>
  <dc:creator>Евдокимова Татьяна Владимировна</dc:creator>
  <dc:description/>
  <dc:language>en-US</dc:language>
  <cp:lastModifiedBy>Евдокимова Татьяна Владимировна</cp:lastModifiedBy>
  <dcterms:modified xsi:type="dcterms:W3CDTF">2013-03-06T01:54:00Z</dcterms:modified>
  <cp:revision>1</cp:revision>
  <dc:subject/>
  <dc:title/>
</cp:coreProperties>
</file>