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БУ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ЙБЫШ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Горбу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4.2024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4 год</w:t>
      </w:r>
      <w:r>
        <w:rPr/>
        <w:t xml:space="preserve"> </w:t>
      </w:r>
      <w:r>
        <w:rPr>
          <w:b/>
          <w:sz w:val="28"/>
          <w:szCs w:val="28"/>
        </w:rPr>
        <w:t xml:space="preserve">при осуществлении муниципального контроля в сфере благоустройств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на территории Горбуновского сельсовета Куйбышевского района Новосибирской области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ст.44 Федерального закона от 31.07.2020 № 248-ФЗ «О государственном контроле (надзоре) и муниципальном контроле в Российской Федерации», администрация Горбуновского сельсовета Куйбыше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Горбуновского сельсовета Куйбыше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» и на официальном сайте администрации администрация Горбуновского сельсовета Куйбышевского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бу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О.В.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>
          <w:sz w:val="18"/>
          <w:szCs w:val="18"/>
        </w:rPr>
      </w:pPr>
      <w:r>
        <w:rPr/>
        <w:t xml:space="preserve">Постановлением </w:t>
      </w:r>
      <w:r>
        <w:rPr>
          <w:sz w:val="18"/>
          <w:szCs w:val="18"/>
        </w:rPr>
        <w:t>администрация Горбуновского сельсовета</w:t>
      </w:r>
    </w:p>
    <w:p>
      <w:pPr>
        <w:pStyle w:val="Normal"/>
        <w:ind w:left="5940" w:hanging="0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Куйбышевского</w:t>
      </w:r>
      <w:r>
        <w:rPr>
          <w:sz w:val="28"/>
          <w:szCs w:val="28"/>
        </w:rPr>
        <w:t xml:space="preserve"> </w:t>
      </w:r>
      <w:r>
        <w:rPr/>
        <w:t xml:space="preserve">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 xml:space="preserve">от 19.04.2024 № 37 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на 2024 год</w:t>
      </w:r>
      <w:r>
        <w:rPr/>
        <w:t xml:space="preserve"> </w:t>
      </w:r>
      <w:r>
        <w:rPr>
          <w:b/>
          <w:sz w:val="28"/>
          <w:szCs w:val="28"/>
        </w:rPr>
        <w:t>при осуществлении муниципального контроля в сфере благоустройства на территории Горбуновского сельсовета Куйбыше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Горбуновского сельсовета  Куйбыше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Горбуновского сельсовета Куйбыше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на территории Горбуновского сельсовета Куйбышевского района Новосибирской области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Контроль в сфере благоустройства осуществляется администрацией Горбуновского сельсовета Куйбышевского района Новосибирской области (далее – администрация)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Должностным лицом администрации, уполномоченным осуществлять контроль в сфере благоустройства, является специалист 2 разряда (далее – должностное лицо, уполномоченное осуществлять контроль)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контролю в сфере благоустройства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уполномоченное осуществлять контроль, при осуществлении контроля в сфере благоустройства, имеет права, обязанности и несе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контроль за соблюдением Правил благоустройства, включающих: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Новосибирской области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и Правилами благоустройства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недопустимости 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) обязательные требования по уборке территории Горбуновского сельсовета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4) обязательные требования по уборке территории Горбуновского сельсовета Куйбышевского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ополнительные обязательные требования пожарной безопасности в период действия особого противопожарного режима;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бязательные требования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бязательные требования по посадке, охране и содержанию зеленых насаждений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бязательные требования по складированию твердых коммунальных отходов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Style19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) дворовые территории;</w:t>
      </w:r>
    </w:p>
    <w:p>
      <w:pPr>
        <w:pStyle w:val="Style19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4) детские и спортивные площадки;</w:t>
      </w:r>
    </w:p>
    <w:p>
      <w:pPr>
        <w:pStyle w:val="Style19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) площадки для выгула животных;</w:t>
      </w:r>
    </w:p>
    <w:p>
      <w:pPr>
        <w:pStyle w:val="Style19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6) парковки (парковочные места);</w:t>
      </w:r>
    </w:p>
    <w:p>
      <w:pPr>
        <w:pStyle w:val="Style19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7) парки, скверы, иные зеленые зоны;</w:t>
      </w:r>
    </w:p>
    <w:p>
      <w:pPr>
        <w:pStyle w:val="Style19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8) технические и санитарно-защитные зоны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контроля в сфере благоустройства система оценки и управления рисками не применяется.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>2. Цели и задачи реализации Программы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1)  Целями реализации Программы являются: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обязательных требований в сфере благоустройства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2)  Задачами реализации Программы являются: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>3.  Перечень профилактических мероприятий, сроки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периодичность) их проведения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1)  В соответствии с Положением о муниципальном контроле в сфере благоустройства на территории Горбуновского сельсовета Куйбышевского района Новосибирской области, проводятся следующие профилактические мероприятия: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.  Перечень профилактических мероприятий с указанием сроков (периодичности) их проведения, ответственных за их осуществление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12"/>
        <w:gridCol w:w="2152"/>
        <w:gridCol w:w="2587"/>
        <w:gridCol w:w="2132"/>
        <w:gridCol w:w="1971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Вид мероприятия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Форма мероприятия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Подразделение и (или) должностные лица администрации Горбуновского сельсовета, ответственные за реализацию мероприят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Сроки (периодичность) их проведения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Информирование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Должностные лица, уполномоченные на осуществление муниципального контрол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По мере необходимости в течение год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Должностные лица, уполномоченные на осуществление муниципального контрол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п. 2.6 Положения о виде контроля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Должностные лица, уполномоченные на осуществление муниципального контрол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По мере обновления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Консультирование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Проведение должностными лицами администрацией Горбуновского сельсовета консультаций по вопросам, связанным с организацией и осуществлением муниципального контроля (надзора). 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Должностные лица, уполномоченные на осуществление муниципального контрол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В течение года (при наличии оснований)</w:t>
            </w:r>
          </w:p>
        </w:tc>
      </w:tr>
    </w:tbl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>4. Показатели результативности и эффективности Программы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офилактики способствует: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ю доли контролируемых лиц, соблюдающих обязательные требования Законодательства Российской Федерации в сфере благоустройства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качества предоставляемых услуг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- развитию системы профилактических мероприятий, проводимых администрацией Горбуновского сельсовета Куйбышевского района Новосибирской области</w:t>
      </w:r>
      <w:r>
        <w:rPr/>
        <w:t>.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35:00Z</dcterms:created>
  <dc:creator>bokova</dc:creator>
  <dc:description/>
  <cp:keywords/>
  <dc:language>en-US</dc:language>
  <cp:lastModifiedBy>User</cp:lastModifiedBy>
  <cp:lastPrinted>2024-04-19T09:30:00Z</cp:lastPrinted>
  <dcterms:modified xsi:type="dcterms:W3CDTF">2024-04-19T03:41:00Z</dcterms:modified>
  <cp:revision>34</cp:revision>
  <dc:subject/>
  <dc:title/>
</cp:coreProperties>
</file>