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вой сессии Совета депутатов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буновского сельсовета Куйбышевского район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седьм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9.09.2025 г.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дание администрации (каб.16) </w:t>
      </w:r>
      <w:r>
        <w:rPr>
          <w:b/>
        </w:rPr>
        <w:t>10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первой сессии Совета депутатов Горбуновского сельсовета Куйбышевского района Новосибирской области седьмого созыва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первой сессии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 результатах выборов депутатов Совета депутатов Горбуновского сельсовета Куйбышевского района Новосибирской области 14.09.2025 и регистрации избранных депутатов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олосов О.В. – глава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 избрании председателя Совета депутатов Горбуновского сельсовета Куйбышевского района Новосибирской области седьмого созы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заместителя председателя Совета депутатов Горбуновского сельсовета Куйбышевского района Новосибирской области седьмого созы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мандатной комиссии Совета депутатов Горбуновского сельсовета Куйбышевского района Новосибирской области шестого созы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и утверждении составов постоянных комиссий Совета депутатов Горбуновского сельсовета Куйбышевского района Новосибирской области седьмого созы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ложений о постоянных комиссиях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бунов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йбышевского Новосибирской области шестого созы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в решение Совета депутатов Горбуновского сельсовета Куйбышевского района Новосибирской области от 26.12.2024 № 3 «О бюджете Горбуновского сельсовета Куйбышевского района Новосибирской области</w:t>
            </w:r>
            <w:r>
              <w:rPr>
                <w:i/>
              </w:rPr>
              <w:t xml:space="preserve"> </w:t>
            </w:r>
            <w:r>
              <w:rPr/>
              <w:t>на 2025 год и плановый период 2026 и 2027 годов»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олосов О.В. – глава Горбуновского сельсовета Куйбышевского района Новосиби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User</cp:lastModifiedBy>
  <cp:lastPrinted>2021-04-27T08:20:00Z</cp:lastPrinted>
  <dcterms:modified xsi:type="dcterms:W3CDTF">2025-09-30T07:43:00Z</dcterms:modified>
  <cp:revision>124</cp:revision>
  <dc:subject/>
  <dc:title/>
</cp:coreProperties>
</file>