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ой сессии Совета депутатов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рбуновского сельсовета Куйбышевского района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седьм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1.10.2025 г.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дание администрации (каб.16) </w:t>
      </w:r>
      <w:r>
        <w:rPr>
          <w:b/>
        </w:rPr>
        <w:t>10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екретаря второй сессии Совета депутатов Горбуновского сельсовета Куйбышевского района Новосибирской области седьмого созыва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Ашихин И.И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второй сессии Совета депутатов 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Ашихин И.И. – председатель Совета депутатов Горбуновского сельсовета Куйбышевского района Новосибирской области.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 утверждении Положения о порядке размещения нестационарных </w:t>
            </w:r>
          </w:p>
          <w:p>
            <w:pPr>
              <w:pStyle w:val="Style19"/>
              <w:spacing w:before="0" w:after="0"/>
              <w:ind w:hanging="1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орговых объектов на территории </w:t>
            </w:r>
            <w:r>
              <w:rPr/>
              <w:t>Горбун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ывает</w:t>
            </w:r>
            <w:r>
              <w:rPr/>
              <w:t>: Потапенко Л.А. – специалист 1 разряда администрации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</w:t>
            </w:r>
            <w:bookmarkStart w:id="0" w:name="_Hlk7767164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м контроле </w:t>
            </w:r>
            <w:bookmarkStart w:id="1" w:name="_Hlk776863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благоустройства в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рбуновском сельсовете Куйбышевского района Новосибирской област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льзина С.А. – заместитель главы администрации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ложения о муниципальном контроле </w:t>
              <w:br/>
              <w:t>на автомобильном транспорте, городском наземном электрическом транспорте и в дорожном хозяйстве в границах населенных пунктов Горбуновского сельсовета Куйбышевск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льзина С.А. – заместитель главы администрации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муниципальном жилищном контроле </w:t>
              <w:br/>
              <w:t>в Горбуновском сельсовете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u w:val="single"/>
              </w:rPr>
              <w:t>Докладывает</w:t>
            </w:r>
            <w:r>
              <w:rPr/>
              <w:t>: Фельзина С.А. – заместитель 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User</cp:lastModifiedBy>
  <cp:lastPrinted>2021-04-27T08:20:00Z</cp:lastPrinted>
  <dcterms:modified xsi:type="dcterms:W3CDTF">2025-09-30T07:47:00Z</dcterms:modified>
  <cp:revision>127</cp:revision>
  <dc:subject/>
  <dc:title/>
</cp:coreProperties>
</file>