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третье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9.10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третье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третье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в Устав сельского поселения Горбуновского сельсовета Куйбышев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объявлении конкурса по отбору кандидатур на должность Главы Горбуновского сельсовета Куйбышевского района Новосибирской области и формировании конкурсной комисси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0-07T07:32:00Z</dcterms:modified>
  <cp:revision>12</cp:revision>
  <dc:subject/>
  <dc:title/>
</cp:coreProperties>
</file>