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рок четвертой сессии Совета депутатов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рбуновского сельсовета Куйбышевского района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16.10.2024 г.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дание администрации (каб.16) </w:t>
      </w:r>
      <w:r>
        <w:rPr>
          <w:b/>
        </w:rPr>
        <w:t>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секретаря сорок четвертой сессии Совета депутатов Горбун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сорок четвертой сессии Совета депутатов Горбун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депутатов Горбуновского сельсовета Куйбышевского района Новосибирской области от 28.12.2023 № 4 «О бюджете Горбуновского сельсовета Куйбышевского района Новосибирской области</w:t>
            </w:r>
            <w:r>
              <w:rPr>
                <w:i/>
              </w:rPr>
              <w:t xml:space="preserve"> </w:t>
            </w:r>
            <w:r>
              <w:rPr/>
              <w:t>на 2024 год и плановый период 2025 и 2026 годов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3:00Z</dcterms:created>
  <dc:creator>ВОЗРОЖДЕНИЕ</dc:creator>
  <dc:description/>
  <cp:keywords/>
  <dc:language>en-US</dc:language>
  <cp:lastModifiedBy>User</cp:lastModifiedBy>
  <cp:lastPrinted>2021-04-27T08:20:00Z</cp:lastPrinted>
  <dcterms:modified xsi:type="dcterms:W3CDTF">2024-10-18T04:32:00Z</dcterms:modified>
  <cp:revision>18</cp:revision>
  <dc:subject/>
  <dc:title/>
</cp:coreProperties>
</file>