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вестка дня</w:t>
      </w:r>
    </w:p>
    <w:p>
      <w:pPr>
        <w:pStyle w:val="Normal"/>
        <w:ind w:left="7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орок пятой сессии Совета депутатов </w:t>
      </w:r>
    </w:p>
    <w:p>
      <w:pPr>
        <w:pStyle w:val="Normal"/>
        <w:ind w:left="7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Горбуновского сельсовета Куйбышевского района </w:t>
      </w:r>
    </w:p>
    <w:p>
      <w:pPr>
        <w:pStyle w:val="Normal"/>
        <w:ind w:left="7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восибирской области</w:t>
      </w:r>
    </w:p>
    <w:p>
      <w:pPr>
        <w:pStyle w:val="Normal"/>
        <w:ind w:left="7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шестого созыва</w:t>
      </w:r>
    </w:p>
    <w:p>
      <w:pPr>
        <w:pStyle w:val="Normal"/>
        <w:ind w:left="75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28"/>
          <w:szCs w:val="28"/>
        </w:rPr>
        <w:t>30.10.2024 г.</w:t>
      </w:r>
      <w:r>
        <w:rPr>
          <w:b/>
          <w:sz w:val="32"/>
          <w:szCs w:val="32"/>
        </w:rPr>
        <w:t xml:space="preserve">                                      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здание администрации (каб.16) </w:t>
      </w:r>
      <w:r>
        <w:rPr>
          <w:b/>
        </w:rPr>
        <w:t>11-00</w:t>
      </w:r>
    </w:p>
    <w:p>
      <w:pPr>
        <w:pStyle w:val="Normal"/>
        <w:ind w:left="7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73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№ </w:t>
            </w:r>
            <w:r>
              <w:rPr>
                <w:i/>
                <w:sz w:val="24"/>
              </w:rPr>
              <w:t>п/п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аименование вопроса, докладч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избрании секретаря сорок четвертой сессии Совета депутатов Горбуновского сельсовета Куйбышевского района Новосибирской области.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кладывает</w:t>
            </w:r>
            <w:r>
              <w:rPr/>
              <w:t>: Куроедова И.Н. – председатель Совета депутатов Горбуновского сельсовета Куйбышевского района Новосибирской област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вестки дня сорок четвертой сессии Совета депутатов Горбуновского сельсовета Куйбышевского района Новосибирской област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Докладывает</w:t>
            </w:r>
            <w:r>
              <w:rPr/>
              <w:t>: Куроедова И.Н. – председатель Совета депутатов Горбуновского сельсовета Куйбышевского района Новосибирской област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решение Совета депутатов Горбуновского сельсовета Куйбышевского района Новосибирской области от 28.12.2023 № 4 «О бюджете Горбуновского сельсовета Куйбышевского района Новосибирской области</w:t>
            </w:r>
            <w:r>
              <w:rPr>
                <w:i/>
              </w:rPr>
              <w:t xml:space="preserve"> </w:t>
            </w:r>
            <w:r>
              <w:rPr/>
              <w:t>на 2024 год и плановый период 2025 и 2026 годов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u w:val="single"/>
              </w:rPr>
              <w:t>Докладывает</w:t>
            </w:r>
            <w:r>
              <w:rPr/>
              <w:t>: Куроедова И.Н. – председатель Совета депутатов Горбуновского сельсовета Куйбышевского района Новосибирской област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i/>
          <w:i/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/>
        <w:tab/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8"/>
      <w:szCs w:val="24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ind w:hanging="600"/>
      <w:jc w:val="center"/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1:53:00Z</dcterms:created>
  <dc:creator>ВОЗРОЖДЕНИЕ</dc:creator>
  <dc:description/>
  <cp:keywords/>
  <dc:language>en-US</dc:language>
  <cp:lastModifiedBy>User</cp:lastModifiedBy>
  <cp:lastPrinted>2021-04-27T08:20:00Z</cp:lastPrinted>
  <dcterms:modified xsi:type="dcterms:W3CDTF">2024-10-31T01:56:00Z</dcterms:modified>
  <cp:revision>20</cp:revision>
  <dc:subject/>
  <dc:title/>
</cp:coreProperties>
</file>