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рок седьмой сессии Совета депутатов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рбуновского сельсовета Куйбышевского района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29.11.2024 г.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дание администрации (каб.16) </w:t>
      </w:r>
      <w:r>
        <w:rPr>
          <w:b/>
        </w:rPr>
        <w:t>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секретаря сорок седьмой сессии Совета депутатов Горбун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сорок седьмой сессии Совета депутатов Горбун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Об определении налоговых ставок земельного налог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Фельзина С.А. – заместитель главы администрации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Об установлении на территории Горбуновского сельсовета Куйбышевского района Новосибирской области налога на имущество физических лиц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Фельзина С.А. – заместитель главы администрации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iosCon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3:00Z</dcterms:created>
  <dc:creator>ВОЗРОЖДЕНИЕ</dc:creator>
  <dc:description/>
  <cp:keywords/>
  <dc:language>en-US</dc:language>
  <cp:lastModifiedBy>User</cp:lastModifiedBy>
  <cp:lastPrinted>2021-04-27T08:20:00Z</cp:lastPrinted>
  <dcterms:modified xsi:type="dcterms:W3CDTF">2024-11-26T04:44:00Z</dcterms:modified>
  <cp:revision>35</cp:revision>
  <dc:subject/>
  <dc:title/>
</cp:coreProperties>
</file>