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девя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6.12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0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девя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девя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юджете Горбунов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5 год и плановый период 2026 и 2027 год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многомандатного избирательного округа для проведения выборов депутатов Совета депутатов Горбуновского сельсовета Куйбышевского муниципального района Новосибирской области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>
                <w:b/>
              </w:rPr>
              <w:t>:</w:t>
            </w:r>
            <w:r>
              <w:rPr/>
              <w:t xml:space="preserve"> Колосов О.В. – глава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2-23T03:21:00Z</dcterms:modified>
  <cp:revision>45</cp:revision>
  <dc:subject/>
  <dc:title/>
</cp:coreProperties>
</file>