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ятьдесят первой сессии Совета депутатов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рбуновского сельсовета Куйбышевского района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04.02.2025 г.</w:t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дание администрации (каб.16) </w:t>
      </w:r>
      <w:r>
        <w:rPr>
          <w:b/>
        </w:rPr>
        <w:t>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збрании секретаря пятьдесят первой сессии Совета депутатов Горбун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дня пятьдесят первой сессии Совета депутатов Горбун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Горбуновского сельсовета Куйбышевского района Новосибирской области от 26.12.2024 № 3 «О бюджете Горбуновского сельсовета Куйбышевского района Новосибирской области</w:t>
            </w:r>
            <w:r>
              <w:rPr>
                <w:i/>
              </w:rPr>
              <w:t xml:space="preserve"> </w:t>
            </w:r>
            <w:r>
              <w:rPr/>
              <w:t>на 2025 год и плановый период 2026 и 2027 годов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Колосов О.В. – глава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 утверждении проекта «О внесении изменений в Устав сельского поселения Горбуновского сельсовета Куйбышевского муниципального района Новосибирской области» и о назначении публичных слушаний по обсуждению проекта «О внесении изменений в Устав сельского поселения Горбуновского сельсовета Куйбышевского муниципального района Новосибирской области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екта исполнения бюджета Горбуновского сельсовета Куйбышевского района Новосибирской области за 2023 год и о назначении публичных слушаний по обсуждению проекта исполнения бюджета Горбуновского сельсовета Куйбышевского района Новосибирской области за 2023 го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Колосов О.В. – глава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iosCon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3:00Z</dcterms:created>
  <dc:creator>ВОЗРОЖДЕНИЕ</dc:creator>
  <dc:description/>
  <cp:keywords/>
  <dc:language>en-US</dc:language>
  <cp:lastModifiedBy>User</cp:lastModifiedBy>
  <cp:lastPrinted>2021-04-27T08:20:00Z</cp:lastPrinted>
  <dcterms:modified xsi:type="dcterms:W3CDTF">2025-02-04T08:56:00Z</dcterms:modified>
  <cp:revision>55</cp:revision>
  <dc:subject/>
  <dc:title/>
</cp:coreProperties>
</file>