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ьдесят втор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7.03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ятьдесят втор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ьдесят втор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буновского сельсовета Куйбышевского района Новосибирской области от 26.12.2024 № 3 «О бюджете Горбуновского сельсовета Куйбышев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на 2025 год и плановый период 2026 и 2027 годо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внесении изменений в Устав сельского поселения Горбуновского сельсовета Куйбышевского муниципальн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несении изменений в решение Совета депутатов </w:t>
            </w:r>
            <w:r>
              <w:rPr/>
              <w:t>Горбуновского сельсовета Куйбышевского района Новосибирской области</w:t>
            </w:r>
            <w:r>
              <w:rPr>
                <w:color w:val="000000"/>
              </w:rPr>
              <w:t xml:space="preserve"> от </w:t>
            </w:r>
            <w:r>
              <w:rPr/>
              <w:t>09.12.2024 № 5 «</w:t>
            </w:r>
            <w:r>
              <w:rPr>
                <w:rFonts w:cs="Arial"/>
                <w:bCs/>
                <w:kern w:val="2"/>
              </w:rPr>
              <w:t xml:space="preserve">Об утверждении Положения </w:t>
            </w:r>
            <w:r>
              <w:rPr>
                <w:rFonts w:cs="Arial"/>
                <w:bCs/>
                <w:kern w:val="2"/>
              </w:rPr>
              <w:t>о порядке</w:t>
            </w:r>
            <w:r>
              <w:rPr>
                <w:rFonts w:cs="Arial"/>
                <w:bCs/>
                <w:kern w:val="2"/>
              </w:rPr>
              <w:t xml:space="preserve"> назначения, выплаты и перерасчета пенсии </w:t>
            </w:r>
            <w:r>
              <w:rPr>
                <w:rFonts w:cs="Arial"/>
                <w:bCs/>
                <w:kern w:val="2"/>
              </w:rPr>
              <w:t>за выслугу лет, ежемесячной доплаты к пенсии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Горбуновского сельсовета Куйбышевского </w:t>
            </w:r>
          </w:p>
          <w:p>
            <w:pPr>
              <w:pStyle w:val="Normal"/>
              <w:rPr/>
            </w:pPr>
            <w:r>
              <w:rPr/>
              <w:t>района Новосибирской области за 202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главы Горбуновского сельсовета </w:t>
            </w:r>
            <w:r>
              <w:rPr>
                <w:color w:val="000000"/>
              </w:rPr>
              <w:t>Куйбышевского района Новосибирской области</w:t>
            </w:r>
            <w:r>
              <w:rPr/>
              <w:t xml:space="preserve"> по итогам работы за 2024 год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ессии Совета депутатов Горбуновского сельсовета Куйбышевского района Новосибирской области от 22.11.2021 № 5 «Об утверждении </w:t>
            </w:r>
            <w:r>
              <w:rPr>
                <w:color w:val="000000"/>
              </w:rPr>
      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орбуновского сельсовета Куйбышевского района Новосибирской област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Фельзина С.А. – заместитель главы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 внесении изменений в решение сессии Совета депутатов Горбуновского сельсовета Куйбышевского района Новосибирской области от 22.11.2021 № 6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Фельзина С.А. – заместитель главы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тридцать четвёртой сессии Совета депутатов Горбуновского сельсовета Куйбышевского района Новосибирской области шестого созыва от 04.12.2023 № 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Потапенко Л.А. – специалист 1 разряда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 внесении изменений в решение сессии Совета депутатов Горбуновского сельсовета Куйбышевского района Новосибирской области от 22.11.2021 № 6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азакова М.Н. – специалист 2 разряда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3-18T04:28:00Z</dcterms:modified>
  <cp:revision>71</cp:revision>
  <dc:subject/>
  <dc:title/>
</cp:coreProperties>
</file>