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ьдесят третье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7.03.2025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пятьдесят третье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пятьдесят третье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буновского сельсовета Куйбышевского района Новосибирской области от 26.12.2024 № 3 «О бюджете Горбуновского сельсовета Куйбышевского района Новосибирской области</w:t>
            </w:r>
            <w:r>
              <w:rPr>
                <w:i/>
              </w:rPr>
              <w:t xml:space="preserve"> </w:t>
            </w:r>
            <w:r>
              <w:rPr/>
              <w:t>на 2025 год и плановый период 2026 и 2027 годов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5-03-27T03:41:00Z</dcterms:modified>
  <cp:revision>75</cp:revision>
  <dc:subject/>
  <dc:title/>
</cp:coreProperties>
</file>