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четвер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6.05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четвер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четвер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схемы многомандатного избирательного округа для проведения выборов депутатов Совета депутатов Горбуновского сельсовета Куйбышевского муниципальн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4-28T07:33:00Z</dcterms:modified>
  <cp:revision>79</cp:revision>
  <dc:subject/>
  <dc:title/>
</cp:coreProperties>
</file>