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ьдесят пят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1.05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ьдесят пят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ьдесят пят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6.12.2024 № 3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5 год и плановый период 2026 и 2027 год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5-21T06:33:00Z</dcterms:modified>
  <cp:revision>81</cp:revision>
  <dc:subject/>
  <dc:title/>
</cp:coreProperties>
</file>