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седьм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9.06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седьм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седьм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выборов депутатов Совета депутатов </w:t>
            </w:r>
            <w:r>
              <w:rPr/>
              <w:t>Горбуновского</w:t>
            </w:r>
            <w:r>
              <w:rPr>
                <w:color w:val="000000"/>
              </w:rPr>
              <w:t xml:space="preserve"> сельсовета </w:t>
            </w:r>
            <w:r>
              <w:rPr>
                <w:bCs/>
                <w:color w:val="000000"/>
              </w:rPr>
              <w:t xml:space="preserve">Куйбышевского района Новосибирской области седьмого созыв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льготы по земельному налогу участникам специальной военной операции и членам их сем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Фельзина С.А. – заместитель гла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6-11T03:03:00Z</dcterms:modified>
  <cp:revision>91</cp:revision>
  <dc:subject/>
  <dc:title/>
</cp:coreProperties>
</file>