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_</w:t>
      </w:r>
      <w:r>
        <w:rPr>
          <w:b/>
          <w:sz w:val="28"/>
          <w:szCs w:val="28"/>
        </w:rPr>
        <w:t xml:space="preserve">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ридцать третьей сессии Совета депутатов Горбуновского сельсовета Куйбыш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 от 19.06.201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Бюджетным кодексом Российской Федерации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бюджетном процессе в Горбуновском сельсовете Куйбышевского района Новосибирской области, утвержденное  решением тридцать третьей сессии Совета депутатов Горбуновского сельсовета Куйбышевского района Новосибирской области четвёртого созыва от 19.06.2015 № 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16 подпункт 2 изложить в следующей редакци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«2) </w:t>
      </w:r>
      <w:r>
        <w:rPr>
          <w:spacing w:val="2"/>
          <w:sz w:val="28"/>
          <w:szCs w:val="28"/>
        </w:rPr>
        <w:t>расходы по разделам классификации расходов.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пункт 3 статьи 21 дополнить подпунктом 9.1 следующего содержания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«9.1) реестр источников доходов местного бюджета;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3) в подпункте 2 пункта 3 статьи 22 слова «</w:t>
      </w:r>
      <w:r>
        <w:rPr>
          <w:sz w:val="28"/>
          <w:szCs w:val="28"/>
        </w:rPr>
        <w:t>в управление  по правовым вопроса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заключ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4 статьи 22 предложение «Управление по правовым вопросам  в течение семи рабочих дней готовит заключение и направляет его в комиссию по бюджету.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 вступает   в    силу  со  дня   официального  опубликования          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И.Н.Куроед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 xml:space="preserve">С.А.Фельзина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1:00Z</dcterms:created>
  <dc:creator>пользователь</dc:creator>
  <dc:description/>
  <cp:keywords/>
  <dc:language>en-US</dc:language>
  <cp:lastModifiedBy>user</cp:lastModifiedBy>
  <cp:lastPrinted>2016-10-19T10:37:00Z</cp:lastPrinted>
  <dcterms:modified xsi:type="dcterms:W3CDTF">2018-05-29T05:48:00Z</dcterms:modified>
  <cp:revision>154</cp:revision>
  <dc:subject/>
  <dc:title>Об утверждении повестки дня тридцать пятой сессии</dc:title>
</cp:coreProperties>
</file>