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_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 № 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шестой сессии Совета депутатов Горбуновского сельсовета 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от 17.06.2016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 Налоговым кодексом Российской Федерации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решение шестой сессии Совета депутатов Горбуновского сельсовета Куйбышевского района Новосибирской области пятого созыва от 17.06.2016 № 3 «Об определении налоговых ставок, порядка и сроков уплаты земельного налога»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Приложение к решению дополнить строкой 6 таблицы «Ставки земельного налога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575"/>
        <w:gridCol w:w="2410"/>
        <w:gridCol w:w="5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shd w:fill="FFFFFF" w:val="clear"/>
              </w:rPr>
              <w:t xml:space="preserve"> ограниченных в обороте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286989/fb3b9f6c5786727ec9ea99d18258678dcbe363ef/" \l "dst10022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, предоставленных для обеспечения обороны, безопасности и таможенных нуж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С.А.Фельз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1:00Z</dcterms:created>
  <dc:creator>Пользователь</dc:creator>
  <dc:description/>
  <cp:keywords/>
  <dc:language>en-US</dc:language>
  <cp:lastModifiedBy>user</cp:lastModifiedBy>
  <cp:lastPrinted>2016-06-20T09:40:00Z</cp:lastPrinted>
  <dcterms:modified xsi:type="dcterms:W3CDTF">2018-06-13T09:53:00Z</dcterms:modified>
  <cp:revision>137</cp:revision>
  <dc:subject/>
  <dc:title/>
</cp:coreProperties>
</file>