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_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 № _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сьмой сессии Совета депутатов Горбуновского сельсовета 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пятого созыва от 19.10.2016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 Налоговым кодексом Российской Федерации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решение восьмой сессии Совета депутатов Горбуновского сельсовета Куйбышевского района Новосибирской области пятого созыва от 19.10.2016  № 4 «Об определении налоговых ставок, порядка и сроков уплаты земельного налога»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Приложение к решению утвердить в ново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ВКИ ЗЕМЕЛЬНОГО НАЛО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96"/>
        <w:gridCol w:w="1970"/>
        <w:gridCol w:w="5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/или разрешенное использование земельного учас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юрид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физически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 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 или приобретенных  (предоставленных) для жилищного строи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shd w:fill="FFFFFF" w:val="clear"/>
              </w:rPr>
              <w:t xml:space="preserve"> ограниченных в обороте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286989/fb3b9f6c5786727ec9ea99d18258678dcbe363ef/" \l "dst10022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, предоставленных для обеспечения обороны, безопасности и таможенных нужд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емельные учас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Данные изменения действительны с 01.01.201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Признать утратившим силу решение сорок второй сессии Совета депутатов Горбуновского сельсовета Куйбышевского района Новосибирской области пятого созыва от 24.07.2018 № 5 «О внесении изменений в решение шестой сессии Совета депутатов Горбуновского сельсовета Куйбышевского района Новосибирской области пятого созыва от 17.06.2016 № 3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 xml:space="preserve">                      С.А.Фельзи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1:00Z</dcterms:created>
  <dc:creator>Пользователь</dc:creator>
  <dc:description/>
  <cp:keywords/>
  <dc:language>en-US</dc:language>
  <cp:lastModifiedBy>user</cp:lastModifiedBy>
  <cp:lastPrinted>2018-07-24T09:31:00Z</cp:lastPrinted>
  <dcterms:modified xsi:type="dcterms:W3CDTF">2018-08-13T09:56:00Z</dcterms:modified>
  <cp:revision>165</cp:revision>
  <dc:subject/>
  <dc:title/>
</cp:coreProperties>
</file>