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ГОРБУНОВСКОГО СЕЛЬСОВЕТА                      </w:t>
      </w:r>
    </w:p>
    <w:p>
      <w:pPr>
        <w:pStyle w:val="Normal"/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ЙБЫШЕВСКОГО РАЙОНА </w:t>
      </w:r>
    </w:p>
    <w:p>
      <w:pPr>
        <w:pStyle w:val="Normal"/>
        <w:ind w:right="68" w:hanging="0"/>
        <w:jc w:val="center"/>
        <w:rPr/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  <w:t>Об утверждении ключевых показателей и их целевых значений, индикативных показателей для муниципального жилищного контроля</w:t>
      </w:r>
    </w:p>
    <w:p>
      <w:pPr>
        <w:pStyle w:val="Heading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Горбуновского сельсовета поселения Куйбышевского района Новосибирской  области Совет депутатов Горбуновского сельсовета Куйбышевского района Новосибир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е ключевые показатели и их целевые значения, индикативные показатели для муниципального жилищ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ешение подлежит официальному опубликованию в периодическом печатном издании органов местного самоуправления  Горбуновского сельсовета Куйбышевского района Новосибирской области «Вестник»  и размещению на официальном сайте администрации Горбуновского сельсовета Куйбыше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О.В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Горбуновского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индикативные показатели для муниципального жилищ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1. При осуществлении муниципального жилищного контроля устанавливаются следующие ключевые показатели и их целевые значе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41"/>
        <w:gridCol w:w="323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Liberation Serif;Times New Roman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обязательных требований из числа выявленны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жилищного контроля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 При осуществлении муниципального жилищного контроля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количество обязательных профилактических визитов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общее количество учтенных объектов контроля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количество учтенных контролируемых лиц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rFonts w:eastAsia="Calibri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basedOn w:val="Style13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4:00Z</dcterms:created>
  <dc:creator>1</dc:creator>
  <dc:description/>
  <cp:keywords/>
  <dc:language>en-US</dc:language>
  <cp:lastModifiedBy>Пользователь</cp:lastModifiedBy>
  <cp:lastPrinted>2021-12-13T15:44:00Z</cp:lastPrinted>
  <dcterms:modified xsi:type="dcterms:W3CDTF">2022-02-03T02:22:00Z</dcterms:modified>
  <cp:revision>61</cp:revision>
  <dc:subject/>
  <dc:title/>
</cp:coreProperties>
</file>