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ГОРБУНОВ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ЙБЫШЕ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АНОВЛЕ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Горбун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 № 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Положения о комиссии администрации Горбуновского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ельсовета Куйбышевского района Новосибирской области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 соблюдению требований к служебному поведению муниципальных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лужащих и урегулированию конфликта интересов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 02.03.2007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25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муниципальной службе в Российской Федерации», от 25.12.2008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273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противодействии коррупции»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зидента Российской Федерации от 01.07.2010 № 821 «О комиссиях по соблюдению требований к служебному поведению федеральных государственных служащих и урегулированию конфликта интересов», руководствуясь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орбуновского сельсовета Куйбышевского района Новосибирской области, администрация Горбуновского сельсовета Куйбышевского района Новосибирской области</w:t>
      </w:r>
    </w:p>
    <w:p>
      <w:pPr>
        <w:pStyle w:val="ConsPlusNormal"/>
        <w:tabs>
          <w:tab w:val="clear" w:pos="708"/>
          <w:tab w:val="left" w:pos="567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ПОСТАНОВЛЯЕТ: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Утвердить </w:t>
      </w:r>
      <w:hyperlink w:anchor="P47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о комиссии администрации Горбуновского сельсовета Куйбышевского района Новосибирской области по соблюдению требований к служебному поведению муниципаль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лужащих и урегулированию конфликта интересов (приложение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2.Признать утратившим силу постановление администрации Горбуновского  сельсовета Куйбышевского района Новосибирской области от 30.09.2010 № 24 «</w:t>
      </w:r>
      <w:r>
        <w:rPr>
          <w:rFonts w:cs="Times New Roman" w:ascii="Times New Roman" w:hAnsi="Times New Roman"/>
          <w:color w:val="000000"/>
          <w:sz w:val="28"/>
          <w:szCs w:val="28"/>
        </w:rPr>
        <w:t>О комиссии по соблюдению требований к служебному поведению муниципальных  служащих и урегулированию конфликта интересов в администрации Горбуновского сельсовета Куйбышевского района Новосибирской области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bCs/>
          <w:sz w:val="28"/>
          <w:szCs w:val="28"/>
        </w:rPr>
        <w:t xml:space="preserve">Настоящее постановление опубликовать в  </w:t>
      </w:r>
      <w:r>
        <w:rPr>
          <w:rFonts w:cs="Times New Roman" w:ascii="Times New Roman" w:hAnsi="Times New Roman"/>
          <w:sz w:val="28"/>
          <w:szCs w:val="28"/>
        </w:rPr>
        <w:t>периодическом печатном издании «Вестник» органов местного самоуправления Горбуновского сельсовета</w:t>
      </w:r>
      <w:r>
        <w:rPr>
          <w:rFonts w:cs="Times New Roman" w:ascii="Times New Roman" w:hAnsi="Times New Roman"/>
          <w:bCs/>
          <w:sz w:val="28"/>
          <w:szCs w:val="28"/>
        </w:rPr>
        <w:t xml:space="preserve"> и разместить на официальном сайте  </w:t>
      </w:r>
      <w:r>
        <w:rPr>
          <w:rFonts w:cs="Times New Roman" w:ascii="Times New Roman" w:hAnsi="Times New Roman"/>
          <w:sz w:val="28"/>
          <w:szCs w:val="28"/>
        </w:rPr>
        <w:t>администрации Горбуновского сельсовета Куйбышевского района Новосибирской области в телекоммуникационной сети «Интернет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4.Контроль за исполнением постановления оставляю за соб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орбуновского сельсовета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йбышевск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                                   С.А.Фельзина</w:t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Горбуновского сельсовета Куйбышевского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йона Новосибирской област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 № _________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47"/>
      <w:bookmarkEnd w:id="0"/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 комиссии администрации Горбуновского сельсовета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йбышевского района Новосибирской области по соблюдению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ебований к служебному поведению муниципальных служащих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урегулированию конфликта интересо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Общие 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Положение о комиссии администрации Горбуновского сельсовета Куйбышевского района Новосибирской области по соблюдению требований к служебному поведению муниципальных служащих и урегулированию конфликта интересов (далее - Положение) разработано в соответствии с Федеральными законами от 02.03.2007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25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муниципальной службе в Российской Федерации», от 25.12.2008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273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противодействии коррупции»,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зидента Российской Федерации от 01.07.2010 № 821 «О комиссиях по соблюдению требований к служебному поведению федеральных государственных служащих и урегулированию конфликта интересов»,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орбуновского сельсовета Куйбышевского района Новосибирской обла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Положение определяет основные задачи, функции, права, организацию работы комиссии администрации Горбуновского сельсовета Куйбышевского района Новосибирской области по соблюдению требований к служебному поведению муниципальных служащих и урегулированию конфликта интересов (далее - комиссия).</w:t>
      </w:r>
    </w:p>
    <w:p>
      <w:pPr>
        <w:pStyle w:val="ConsPlusNormal"/>
        <w:ind w:firstLine="25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Основные задачи, функции, права,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работы комиссии</w:t>
      </w:r>
    </w:p>
    <w:p>
      <w:pPr>
        <w:pStyle w:val="ConsPlusNormal"/>
        <w:tabs>
          <w:tab w:val="clear" w:pos="708"/>
          <w:tab w:val="left" w:pos="567" w:leader="none"/>
          <w:tab w:val="left" w:pos="709" w:leader="none"/>
        </w:tabs>
        <w:ind w:firstLine="8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67" w:leader="none"/>
          <w:tab w:val="left" w:pos="709" w:leader="none"/>
        </w:tabs>
        <w:ind w:firstLine="8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Комиссия является постоянно действующим коллегиальным органом администрации Горбуновского сельсовета Куйбышевского района Новосибирской области (далее – администрация), созданным в целях обеспечения соблюдения муниципальными служащими администрации (далее - муниципальные служащие) общих принципов служебного поведения и урегулирования конфликта интерес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4.Комиссия в своей деятельности руководствуется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ми конституционными законами, федеральными законами и иными нормативными правовыми актами Российской Федерации, законами и иными нормативными правовыми актами Новосибирской области,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орбуновского сельсовета Куйбышевского района Новосибирской области, настоящим Положением и иными муниципальными правовыми акт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задачи и функции комисс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Содействие администрации:</w:t>
      </w:r>
    </w:p>
    <w:p>
      <w:pPr>
        <w:pStyle w:val="ConsPlusNormal"/>
        <w:ind w:firstLine="8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в обеспечении соблюдения муниципальными служащими ограничений и запретов, связанных с муниципальной службой, требований о предотвращении или урегулировании конфликта интересов, исполнения обязанностей, установленных в целях противодействия коррупции Федеральным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5.12.2008 № 273-ФЗ «О противодействии коррупции» и другими федеральными законами (далее – требования к служебному поведению и (или) требования об урегулировании конфликта интересов);</w:t>
      </w:r>
    </w:p>
    <w:p>
      <w:pPr>
        <w:pStyle w:val="ConsPlusNormal"/>
        <w:ind w:left="-284" w:firstLine="8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в осуществлении в администрации мер по предупреждению корруп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6.Рассмотрение вопросов, связанных с соблюдением требований к служебному поведению и (или) требований об урегулировании конфликта интересов, направление Главе Горбуновского сельсовета Куйбышевского района Новосибирской области (далее – Глава) решений и рекомендаций по итогам их рассмотр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а комисс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7.Запрашивать и получать в соответствии с законодательством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ояснения, документы и информацию по существу предъявляемых претензий от лица, в отношении которого рассматривается вопрос о соблюдении им требований к служебному поведению и (или) требований об урегулировании конфликта интересов, его представител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документы и информацию, необходимые для реализации возложенных на комиссию задач и функций, от органов государственной власти, государственных органов, органов местного самоуправления, муниципальных органов, граждан и организаций независимо от организационно-правовой форм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8.Приглашать и заслушивать на заседаниях комиссии представителей органов государственной власти, государственных органов, органов местного самоуправления, муниципальных органов, граждан и организаций по вопросам, входящим в компетенцию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работы комиссии.</w:t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и форма деятельности комисс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9.Создание комиссии и утверждение ее состава осуществляется постановлением администрации.</w:t>
      </w:r>
    </w:p>
    <w:p>
      <w:pPr>
        <w:pStyle w:val="ConsPlusNormal"/>
        <w:ind w:firstLine="25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0.Комиссия состоит из председателя, заместителя председателя, секретаря и иных членов комиссии.</w:t>
      </w:r>
    </w:p>
    <w:p>
      <w:pPr>
        <w:pStyle w:val="ConsPlusNormal"/>
        <w:ind w:left="-284" w:firstLine="540"/>
        <w:jc w:val="both"/>
        <w:rPr/>
      </w:pPr>
      <w:r>
        <w:rPr>
          <w:rFonts w:cs="Times New Roman" w:ascii="Times New Roman" w:hAnsi="Times New Roman"/>
          <w:color w:val="C0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11.В состав комиссии входят:</w:t>
      </w:r>
    </w:p>
    <w:p>
      <w:pPr>
        <w:pStyle w:val="ConsPlusNormal"/>
        <w:ind w:left="-28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Глава (председатель комиссии);</w:t>
      </w:r>
    </w:p>
    <w:p>
      <w:pPr>
        <w:pStyle w:val="ConsPlusNormal"/>
        <w:ind w:left="-28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специалист  администрации по кадровой работе;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пециалист администрации, ответственный за работу по профилактике коррупционных и иных правонарушений (секретарь комисси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ругие муниципальные служащие администрации;</w:t>
      </w:r>
    </w:p>
    <w:p>
      <w:pPr>
        <w:pStyle w:val="ConsPlusNormal"/>
        <w:ind w:firstLine="540"/>
        <w:jc w:val="both"/>
        <w:rPr/>
      </w:pPr>
      <w:bookmarkStart w:id="1" w:name="P98"/>
      <w:bookmarkEnd w:id="1"/>
      <w:r>
        <w:rPr>
          <w:rFonts w:cs="Times New Roman" w:ascii="Times New Roman" w:hAnsi="Times New Roman"/>
          <w:sz w:val="28"/>
          <w:szCs w:val="28"/>
        </w:rPr>
        <w:tab/>
        <w:t>представитель (представители) научных организаций, образовательных организаций среднего, высшего и дополнительного профессионального образования, деятельность которых связана с муниципальной службо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о решению Главы в состав комиссии могут быть включены:</w:t>
      </w:r>
    </w:p>
    <w:p>
      <w:pPr>
        <w:pStyle w:val="ConsPlusNormal"/>
        <w:ind w:firstLine="540"/>
        <w:jc w:val="both"/>
        <w:rPr/>
      </w:pPr>
      <w:bookmarkStart w:id="2" w:name="P100"/>
      <w:bookmarkEnd w:id="2"/>
      <w:r>
        <w:rPr>
          <w:rFonts w:cs="Times New Roman" w:ascii="Times New Roman" w:hAnsi="Times New Roman"/>
          <w:sz w:val="28"/>
          <w:szCs w:val="28"/>
        </w:rPr>
        <w:tab/>
        <w:t>представитель (представители) общественной организации ветеранов, созданной в администрации;</w:t>
      </w:r>
    </w:p>
    <w:p>
      <w:pPr>
        <w:pStyle w:val="ConsPlusNormal"/>
        <w:ind w:firstLine="540"/>
        <w:jc w:val="both"/>
        <w:rPr/>
      </w:pPr>
      <w:bookmarkStart w:id="3" w:name="P101"/>
      <w:bookmarkEnd w:id="3"/>
      <w:r>
        <w:rPr>
          <w:rFonts w:cs="Times New Roman" w:ascii="Times New Roman" w:hAnsi="Times New Roman"/>
          <w:sz w:val="28"/>
          <w:szCs w:val="28"/>
        </w:rPr>
        <w:tab/>
        <w:t>представитель профсоюзной организации админист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2.Лица, указанные в </w:t>
      </w:r>
      <w:hyperlink w:anchor="P98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ах шест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100">
        <w:r>
          <w:rPr>
            <w:rStyle w:val="InternetLink"/>
            <w:rFonts w:cs="Times New Roman" w:ascii="Times New Roman" w:hAnsi="Times New Roman"/>
            <w:sz w:val="28"/>
            <w:szCs w:val="28"/>
          </w:rPr>
          <w:t>восьм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101">
        <w:r>
          <w:rPr>
            <w:rStyle w:val="InternetLink"/>
            <w:rFonts w:cs="Times New Roman" w:ascii="Times New Roman" w:hAnsi="Times New Roman"/>
            <w:sz w:val="28"/>
            <w:szCs w:val="28"/>
          </w:rPr>
          <w:t>девятом пункта 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ложения, включаются в состав комиссии по согласованию с их руководителями на основании запроса Главы, которое осуществляется в 10-дневный срок со дня получения запрос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3.Число членов комиссии, не замещающих должности муниципальной службы в администрации, должно составлять не менее одной четверти от общего числа членов комисс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4.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 Все члены комиссии при принятии решений обладают равными правами.</w:t>
      </w:r>
    </w:p>
    <w:p>
      <w:pPr>
        <w:pStyle w:val="ConsPlusNormal"/>
        <w:tabs>
          <w:tab w:val="clear" w:pos="708"/>
          <w:tab w:val="left" w:pos="709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5.Комиссию возглавляет председатель комиссии, в отсутствие председателя комиссии его обязанности исполняет заместитель председател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6.Комиссия осуществляет свою деятельность в форме заседаний, проводимых в порядке, установленном </w:t>
      </w:r>
      <w:hyperlink w:anchor="P12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 1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w:anchor="P154">
        <w:r>
          <w:rPr>
            <w:rStyle w:val="InternetLink"/>
            <w:rFonts w:cs="Times New Roman" w:ascii="Times New Roman" w:hAnsi="Times New Roman"/>
            <w:sz w:val="28"/>
            <w:szCs w:val="28"/>
          </w:rPr>
          <w:t>2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лож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Заседание комиссии считается правомочным, если на нем присутствует не менее двух третьих от общего числа членов комиссии. Проведение заседаний с участием только членов комиссии, замещающих должности муниципальной службы в администрации, не допускаетс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е в рассмотрении указанного вопрос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7.Председатель комисс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осуществляет руководство работой комисс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планирует работу комиссии;</w:t>
      </w:r>
    </w:p>
    <w:p>
      <w:pPr>
        <w:pStyle w:val="ConsPlusNormal"/>
        <w:tabs>
          <w:tab w:val="clear" w:pos="708"/>
          <w:tab w:val="left" w:pos="709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определяет дату, время и место проведения заседания комисс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утверждает повестку дня заседания комиссии и председательствует на заседании комисс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организует ознакомление лица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поступившей информацией и результатами ее проверк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рассматривает ходатайства о приглашении на заседание комиссии лиц для участия с правом совещательного голоса, указанных в </w:t>
      </w:r>
      <w:hyperlink w:anchor="P152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 четвертом пункта 2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ложения, и о рассмотрении в ходе заседания комиссии дополнительных материал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осуществляет иные полномочия в целях реализации основных задач и функций комисс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8.Секретарь комиссии осуществляет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прием и регистрацию документов, поступающих в адрес комисс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информирование членов комиссии, лиц, указанных в </w:t>
      </w:r>
      <w:hyperlink w:anchor="P14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ложения, иных лиц, приглашаемых на заседание комиссии, о дате, времени, месте проведения и повестке дня очередного заседания комиссии не позднее чем за три рабочих дня до дня заседа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ведение и оформление протоколов заседаний комисс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подготовку и выдачу выписок из протоколов заседаний комисс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осуществляет иные организационные функции, необходимые для обеспечения работы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заседаний комисс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bookmarkStart w:id="4" w:name="P126"/>
      <w:bookmarkEnd w:id="4"/>
      <w:r>
        <w:rPr>
          <w:rFonts w:cs="Times New Roman" w:ascii="Times New Roman" w:hAnsi="Times New Roman"/>
          <w:sz w:val="28"/>
          <w:szCs w:val="28"/>
        </w:rPr>
        <w:tab/>
        <w:t xml:space="preserve">19.Заседания комиссии проводятся по мере поступления информации, являющейся в соответствии с </w:t>
      </w:r>
      <w:hyperlink w:anchor="P12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ложения основанием для их проведения.</w:t>
      </w:r>
    </w:p>
    <w:p>
      <w:pPr>
        <w:pStyle w:val="ConsPlusNormal"/>
        <w:ind w:firstLine="540"/>
        <w:jc w:val="both"/>
        <w:rPr/>
      </w:pPr>
      <w:bookmarkStart w:id="5" w:name="P127"/>
      <w:bookmarkEnd w:id="5"/>
      <w:r>
        <w:rPr>
          <w:rFonts w:cs="Times New Roman" w:ascii="Times New Roman" w:hAnsi="Times New Roman"/>
          <w:sz w:val="28"/>
          <w:szCs w:val="28"/>
        </w:rPr>
        <w:tab/>
        <w:t>20.Основаниями для проведения заседания комиссии являются:</w:t>
      </w:r>
    </w:p>
    <w:p>
      <w:pPr>
        <w:pStyle w:val="ConsPlusNormal"/>
        <w:ind w:firstLine="540"/>
        <w:jc w:val="both"/>
        <w:rPr/>
      </w:pPr>
      <w:bookmarkStart w:id="6" w:name="P128"/>
      <w:bookmarkEnd w:id="6"/>
      <w:r>
        <w:rPr>
          <w:rFonts w:cs="Times New Roman" w:ascii="Times New Roman" w:hAnsi="Times New Roman"/>
          <w:sz w:val="28"/>
          <w:szCs w:val="28"/>
        </w:rPr>
        <w:tab/>
        <w:t>а) представление представителем нанимателя (работодателем) материалов проверки, свидетельствующих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7" w:name="P130"/>
      <w:bookmarkEnd w:id="7"/>
      <w:r>
        <w:rPr>
          <w:rFonts w:cs="Times New Roman" w:ascii="Times New Roman" w:hAnsi="Times New Roman"/>
          <w:sz w:val="28"/>
          <w:szCs w:val="28"/>
        </w:rPr>
        <w:tab/>
        <w:t xml:space="preserve">-о представлении муниципальным служащим недостоверных или неполных сведений </w:t>
      </w:r>
      <w:r>
        <w:rPr>
          <w:rFonts w:cs="Times New Roman" w:ascii="Times New Roman" w:hAnsi="Times New Roman"/>
          <w:sz w:val="28"/>
          <w:szCs w:val="28"/>
          <w:lang w:eastAsia="ru-RU"/>
        </w:rPr>
        <w:t>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ConsPlusNormal"/>
        <w:ind w:firstLine="540"/>
        <w:jc w:val="both"/>
        <w:rPr/>
      </w:pPr>
      <w:bookmarkStart w:id="8" w:name="P132"/>
      <w:bookmarkEnd w:id="8"/>
      <w:r>
        <w:rPr>
          <w:rFonts w:cs="Times New Roman" w:ascii="Times New Roman" w:hAnsi="Times New Roman"/>
          <w:sz w:val="28"/>
          <w:szCs w:val="28"/>
        </w:rPr>
        <w:tab/>
        <w:t>-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б) поступившее в установленном порядк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9" w:name="P134"/>
      <w:bookmarkEnd w:id="9"/>
      <w:r>
        <w:rPr>
          <w:rFonts w:cs="Times New Roman" w:ascii="Times New Roman" w:hAnsi="Times New Roman"/>
          <w:sz w:val="28"/>
          <w:szCs w:val="28"/>
        </w:rPr>
        <w:tab/>
        <w:t xml:space="preserve">-обращение гражданина, замещавшего должность муниципальной службы в администрации, включенную в перечень должностей муниципальной службы в администрации, при увольнении с которых на граждан налагаются ограничения, предусмотренные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5.12.2008 № 273-ФЗ «О противодействии коррупции»;</w:t>
      </w:r>
    </w:p>
    <w:p>
      <w:pPr>
        <w:pStyle w:val="ConsPlusNormal"/>
        <w:ind w:firstLine="540"/>
        <w:jc w:val="both"/>
        <w:rPr/>
      </w:pPr>
      <w:bookmarkStart w:id="10" w:name="P136"/>
      <w:bookmarkEnd w:id="10"/>
      <w:r>
        <w:rPr>
          <w:rFonts w:cs="Times New Roman" w:ascii="Times New Roman" w:hAnsi="Times New Roman"/>
          <w:sz w:val="28"/>
          <w:szCs w:val="28"/>
        </w:rPr>
        <w:tab/>
        <w:t>-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ConsPlusNormal"/>
        <w:ind w:firstLine="540"/>
        <w:jc w:val="both"/>
        <w:rPr/>
      </w:pPr>
      <w:bookmarkStart w:id="11" w:name="P137"/>
      <w:bookmarkEnd w:id="11"/>
      <w:r>
        <w:rPr>
          <w:rFonts w:cs="Times New Roman" w:ascii="Times New Roman" w:hAnsi="Times New Roman"/>
          <w:sz w:val="28"/>
          <w:szCs w:val="28"/>
        </w:rPr>
        <w:tab/>
        <w:t>-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ConsPlusNormal"/>
        <w:ind w:firstLine="540"/>
        <w:jc w:val="both"/>
        <w:rPr/>
      </w:pPr>
      <w:bookmarkStart w:id="12" w:name="P138"/>
      <w:bookmarkEnd w:id="12"/>
      <w:r>
        <w:rPr>
          <w:rFonts w:cs="Times New Roman" w:ascii="Times New Roman" w:hAnsi="Times New Roman"/>
          <w:sz w:val="28"/>
          <w:szCs w:val="28"/>
        </w:rPr>
        <w:tab/>
        <w:t>в) представление представителем нанимателя (работодателем) или любым членом комиссии информации, касающей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администрации мер по предупреждению коррупции;</w:t>
      </w:r>
    </w:p>
    <w:p>
      <w:pPr>
        <w:pStyle w:val="ConsPlusNormal"/>
        <w:ind w:firstLine="540"/>
        <w:jc w:val="both"/>
        <w:rPr/>
      </w:pPr>
      <w:bookmarkStart w:id="13" w:name="P139"/>
      <w:bookmarkEnd w:id="13"/>
      <w:r>
        <w:rPr>
          <w:rFonts w:cs="Times New Roman" w:ascii="Times New Roman" w:hAnsi="Times New Roman"/>
          <w:sz w:val="28"/>
          <w:szCs w:val="28"/>
        </w:rPr>
        <w:tab/>
        <w:t xml:space="preserve">г) представление представителем нанимателя (работодателем) материалов проверки, свидетельствующих о представлении муниципальным служащим недостоверных или неполных сведений, предусмотренных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 статьи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3.12.2012 № 230-ФЗ «О контроле за соответствием расходов лиц, замещающих государственные должности, и иных лиц их доходам»;</w:t>
      </w:r>
    </w:p>
    <w:p>
      <w:pPr>
        <w:pStyle w:val="ConsPlusNormal"/>
        <w:tabs>
          <w:tab w:val="clear" w:pos="708"/>
          <w:tab w:val="left" w:pos="709" w:leader="none"/>
          <w:tab w:val="left" w:pos="851" w:leader="none"/>
        </w:tabs>
        <w:ind w:firstLine="540"/>
        <w:jc w:val="both"/>
        <w:rPr/>
      </w:pPr>
      <w:bookmarkStart w:id="14" w:name="P140"/>
      <w:bookmarkEnd w:id="14"/>
      <w:r>
        <w:rPr>
          <w:rFonts w:cs="Times New Roman" w:ascii="Times New Roman" w:hAnsi="Times New Roman"/>
          <w:sz w:val="28"/>
          <w:szCs w:val="28"/>
        </w:rPr>
        <w:tab/>
        <w:t xml:space="preserve">д) поступившее в соответствии с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4 статьи 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5.12.2008 № 273-ФЗ «О противодействии коррупции» и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64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рудового кодекса Российской Федерации представителю нанимателя (работодателю) по последнему месту службы гражданина, замещавшего должность муниципальной службы в администрации, сообщение организации о заключении с таким гражданином трудового или гражданско-правового договора на выполнение работ (оказание услуг), если отдельные функции муниципального (административного) управления данной организацией входили в его должностные (служебные) обязанности, исполняемые во время замещения должности муниципальной службы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организации либо на выполнение им работы на условиях гражданско-правового договора комиссией не рассматривалс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1.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2.Информация, являющаяся в соответствии с </w:t>
      </w:r>
      <w:hyperlink w:anchor="P12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ложения основанием для проведения заседания комиссии, подлежит регистрации секретарем комиссии в день поступления председателю комиссии в журнале учета поступления председателю комиссии информации, содержащей основания для проведения заседания комисс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hyperlink w:anchor="P316">
        <w:r>
          <w:rPr>
            <w:rStyle w:val="InternetLink"/>
            <w:rFonts w:cs="Times New Roman" w:ascii="Times New Roman" w:hAnsi="Times New Roman"/>
            <w:sz w:val="28"/>
            <w:szCs w:val="28"/>
          </w:rPr>
          <w:t>Журна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чета поступления председателю комиссии информации, содержащей основания для проведения заседания комиссии, ведется по форме согласно приложению  к Положению и хранится секретарем комиссии в условиях, исключающих доступ к нему посторонних лиц.</w:t>
      </w:r>
    </w:p>
    <w:p>
      <w:pPr>
        <w:pStyle w:val="ConsPlusNormal"/>
        <w:tabs>
          <w:tab w:val="clear" w:pos="708"/>
          <w:tab w:val="left" w:pos="709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3.При поступлении информации, являющейся в соответствии с </w:t>
      </w:r>
      <w:hyperlink w:anchor="P12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ложения основанием для проведения заседания комиссии, председатель комиссии в 10-дневный срок назначает дату проведения заседания комиссии, которое не может быть назначено позднее 20 дней со дня поступления указанной информации председателю комиссии, за исключением случаев поступле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обращения гражданина, указанного в </w:t>
      </w:r>
      <w:hyperlink w:anchor="P134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 втором подпункта "б" пункта 2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ложения, - рассматривается в течение семи дней со дня его поступления в администрацию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заявления муниципального служащего, указанного в </w:t>
      </w:r>
      <w:hyperlink w:anchor="P136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 третьем подпункта "б" пункта 2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ложения, - рассматривае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сообщения организации, указанного в </w:t>
      </w:r>
      <w:hyperlink w:anchor="P14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"д" пункта 2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ложения, - рассматривается на очередном заседании комиссии, но не позднее 30 дней со дня его поступления представителю нанимателя (работодателю). </w:t>
      </w:r>
    </w:p>
    <w:p>
      <w:pPr>
        <w:pStyle w:val="ConsPlusNormal"/>
        <w:ind w:firstLine="540"/>
        <w:jc w:val="both"/>
        <w:rPr/>
      </w:pPr>
      <w:bookmarkStart w:id="15" w:name="P148"/>
      <w:bookmarkEnd w:id="15"/>
      <w:r>
        <w:rPr>
          <w:rFonts w:cs="Times New Roman" w:ascii="Times New Roman" w:hAnsi="Times New Roman"/>
          <w:sz w:val="28"/>
          <w:szCs w:val="28"/>
        </w:rPr>
        <w:tab/>
        <w:t>24.В заседаниях комиссии с правом совещательного голоса участвуют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лиц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 (или) его представитель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ConsPlusNormal"/>
        <w:tabs>
          <w:tab w:val="clear" w:pos="708"/>
          <w:tab w:val="left" w:pos="709" w:leader="none"/>
        </w:tabs>
        <w:ind w:firstLine="540"/>
        <w:jc w:val="both"/>
        <w:rPr/>
      </w:pPr>
      <w:bookmarkStart w:id="16" w:name="P152"/>
      <w:bookmarkEnd w:id="16"/>
      <w:r>
        <w:rPr>
          <w:rFonts w:cs="Times New Roman" w:ascii="Times New Roman" w:hAnsi="Times New Roman"/>
          <w:sz w:val="28"/>
          <w:szCs w:val="28"/>
        </w:rPr>
        <w:tab/>
        <w:t>другие муниципальные служащие, специалисты, которые могут дать пояснения по вопросам муниципальной службы и вопросам, рассматриваемым комиссией, должностные лица других органов местного самоуправления, представители заинтересованных организаций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лица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ли любого члена комисс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5.Неявка лиц, указанных в </w:t>
      </w:r>
      <w:hyperlink w:anchor="P14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ложения, не препятствует проведению заседания комиссии, за исключением неявки лица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либо его представителя, в случае если указанное лицо надлежащим образом не уведомлено о времени и месте проведения заседания комиссии.</w:t>
      </w:r>
    </w:p>
    <w:p>
      <w:pPr>
        <w:pStyle w:val="ConsPlusNormal"/>
        <w:ind w:firstLine="540"/>
        <w:jc w:val="both"/>
        <w:rPr/>
      </w:pPr>
      <w:bookmarkStart w:id="17" w:name="P154"/>
      <w:bookmarkEnd w:id="17"/>
      <w:r>
        <w:rPr>
          <w:rFonts w:cs="Times New Roman" w:ascii="Times New Roman" w:hAnsi="Times New Roman"/>
          <w:sz w:val="28"/>
          <w:szCs w:val="28"/>
        </w:rPr>
        <w:tab/>
        <w:t>26.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решений и оформление протокол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заседания комисс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ind w:firstLine="540"/>
        <w:jc w:val="both"/>
        <w:rPr/>
      </w:pPr>
      <w:bookmarkStart w:id="18" w:name="P159"/>
      <w:bookmarkEnd w:id="18"/>
      <w:r>
        <w:rPr>
          <w:rFonts w:cs="Times New Roman" w:ascii="Times New Roman" w:hAnsi="Times New Roman"/>
          <w:sz w:val="28"/>
          <w:szCs w:val="28"/>
        </w:rPr>
        <w:tab/>
        <w:t xml:space="preserve">27.По итогам рассмотрения вопроса, указанного в </w:t>
      </w:r>
      <w:hyperlink w:anchor="P130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 втором подпункта "а" пункта 2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ложения, комиссия принимает одно из следующих решений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установить, что сведения, представленные муниципальным являются достоверными и полным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установить, что сведения, представленные муниципальным служащим являются недостоверными и (или) неполными. В этом случае комиссия рекомендует представителю нанимателя (работодателю) применить к муниципальному служащему конкретную меру ответствен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8.По итогам рассмотрения вопроса, указанного в </w:t>
      </w:r>
      <w:hyperlink w:anchor="P132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 третьем подпункта "а" пункта 2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ложения, комиссия принимает одно из следующих решений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представителю нанимателя (работодателю)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ConsPlusNormal"/>
        <w:ind w:firstLine="540"/>
        <w:jc w:val="both"/>
        <w:rPr/>
      </w:pPr>
      <w:bookmarkStart w:id="19" w:name="P167"/>
      <w:bookmarkEnd w:id="19"/>
      <w:r>
        <w:rPr>
          <w:rFonts w:cs="Times New Roman" w:ascii="Times New Roman" w:hAnsi="Times New Roman"/>
          <w:sz w:val="28"/>
          <w:szCs w:val="28"/>
        </w:rPr>
        <w:tab/>
        <w:t xml:space="preserve">29.По итогам рассмотрения вопроса, указанного в </w:t>
      </w:r>
      <w:hyperlink w:anchor="P134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 втором подпункта "б" пункта 2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ложения, комиссия принимает одно из следующих решений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дать гражданину согласие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в течение месяца стоимостью более ста тысяч рублей на условиях гражданско-правового договора (гражданско-правовых договоров), если отдельные функции муниципального (административного) управления данной организацией входили в его должностные (служебные) обязанн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отказать гражданину в замещении на условиях трудового договора должности в организации и (или) на выполнение в данной организации работ (оказание данной организации услуг) в течение месяца стоимостью более ста тысяч рублей на условиях гражданско-правового договора (гражданско-правовых договоров), если отдельные функции муниципального (административного) управления данной организацией входили в его должностные (служебные) обязанности. Решение об отказе должно быть мотивированны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30.По итогам рассмотрения вопроса, указанного в </w:t>
      </w:r>
      <w:hyperlink w:anchor="P136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 третьем подпункта "б" пункта 2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ложения, комиссия принимает одно из следующих решений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имеет объективных оснований и является способом уклонения от представления указанных сведений. В этом случае комиссия рекомендует представителю нанимателя (работодателю) применить к муниципальному служащему конкретную меру ответственности.</w:t>
      </w:r>
    </w:p>
    <w:p>
      <w:pPr>
        <w:pStyle w:val="ConsPlusNormal"/>
        <w:ind w:firstLine="540"/>
        <w:jc w:val="both"/>
        <w:rPr/>
      </w:pPr>
      <w:bookmarkStart w:id="20" w:name="P174"/>
      <w:bookmarkEnd w:id="20"/>
      <w:r>
        <w:rPr>
          <w:rFonts w:cs="Times New Roman" w:ascii="Times New Roman" w:hAnsi="Times New Roman"/>
          <w:sz w:val="28"/>
          <w:szCs w:val="28"/>
        </w:rPr>
        <w:tab/>
        <w:t xml:space="preserve">31.По итогам рассмотрения вопроса, указанного в </w:t>
      </w:r>
      <w:hyperlink w:anchor="P137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 четвертом подпункта "б" пункта 2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ложения, комиссия принимает одно из следующих решений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признать, что при исполнении муниципальным служащим должностных обязанностей конфликт интересов отсутствует;</w:t>
      </w:r>
    </w:p>
    <w:p>
      <w:pPr>
        <w:pStyle w:val="ConsPlusNormal"/>
        <w:ind w:firstLine="540"/>
        <w:jc w:val="both"/>
        <w:rPr/>
      </w:pPr>
      <w:bookmarkStart w:id="21" w:name="P176"/>
      <w:bookmarkEnd w:id="21"/>
      <w:r>
        <w:rPr>
          <w:rFonts w:cs="Times New Roman" w:ascii="Times New Roman" w:hAnsi="Times New Roman"/>
          <w:sz w:val="28"/>
          <w:szCs w:val="28"/>
        </w:rPr>
        <w:tab/>
        <w:t>-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 и представителю нанимателя (работодателю) принять меры по урегулированию конфликта интересов или по недопущению его возникнов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признать, что муниципальный служащий не соблюдал требования об урегулировании конфликта интересов. В этом случае комиссия рекомендует представителю нанимателя (работодателю) применить к муниципальному служащему конкретную меру ответствен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32.По итогам рассмотрения вопроса, указанного в </w:t>
      </w:r>
      <w:hyperlink w:anchor="P13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"в" пункта 2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ложения, комиссия принимает одно из следующих решений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установить, что представленная информация не свидетельствует о нарушении требований к служебному поведению и (или) требований об урегулировании конфликта интересов либо об осуществлении (вероятности осуществления) в администрации коррупционных правонарушен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установить, что муниципальным служащим нарушены требования к служебному поведению и (или) требования об урегулировании конфликта интересов. В этом случае комиссия рекомендует представителю нанимателя (работодателю)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установить, что в администрации требуется принять (усилить) меры, направленные на предупреждение и (или) пресечение коррупционных правонарушений. В этом случае комиссия рекомендует представителю нанимателя (работодателю), иному уполномоченному лицу незамедлительно принять конкретные меры по противодействию корруп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33.По итогам рассмотрения вопроса, указанного в </w:t>
      </w:r>
      <w:hyperlink w:anchor="P13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"г" пункта 2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ложения, комиссия принимает одно из следующих решений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признать, что сведения, представленные муниципальным служащим в соответствии с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 статьи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3.12.2012 N 230-ФЗ "О контроле за соответствием расходов лиц, замещающих государственные должности, и иных лиц их доходам", являются достоверными и полным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признать, что сведения, представленные муниципальным служащим в соответствии с 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 статьи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3.12.2012 N 230-ФЗ "О контроле за соответствием расходов лиц, замещающих государственные должности, и иных лиц их доходам", являются недостоверными и (или) неполными. В этом случае комиссия рекомендует представителю нанимателя (работодателю)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ConsPlusNormal"/>
        <w:ind w:firstLine="540"/>
        <w:jc w:val="both"/>
        <w:rPr/>
      </w:pPr>
      <w:bookmarkStart w:id="22" w:name="P185"/>
      <w:bookmarkEnd w:id="22"/>
      <w:r>
        <w:rPr>
          <w:rFonts w:cs="Times New Roman" w:ascii="Times New Roman" w:hAnsi="Times New Roman"/>
          <w:sz w:val="28"/>
          <w:szCs w:val="28"/>
        </w:rPr>
        <w:tab/>
        <w:t xml:space="preserve">34.По итогам рассмотрения вопроса, указанного в </w:t>
      </w:r>
      <w:hyperlink w:anchor="P14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"д" пункта 2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ложения, комиссия принимает одно из следующих решений:</w:t>
      </w:r>
    </w:p>
    <w:p>
      <w:pPr>
        <w:pStyle w:val="ConsPlusNormal"/>
        <w:ind w:firstLine="540"/>
        <w:jc w:val="both"/>
        <w:rPr/>
      </w:pPr>
      <w:bookmarkStart w:id="23" w:name="P186"/>
      <w:bookmarkEnd w:id="23"/>
      <w:r>
        <w:rPr>
          <w:rFonts w:cs="Times New Roman" w:ascii="Times New Roman" w:hAnsi="Times New Roman"/>
          <w:sz w:val="28"/>
          <w:szCs w:val="28"/>
        </w:rPr>
        <w:tab/>
        <w:t>-дать согласие на замещение гражданином на условиях трудового договора должности в организации и (или) на выполнение в данной организации работ (оказание данной организации услуг) в течение месяца стоимостью более ста тысяч рублей на условиях гражданско-правового договора (гражданско-правовых договоров), если отдельные функции муниципального (административного) управления данной организацией входили в его должностные (служебные) обязанн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установить, что замещение гражданином на условиях трудового договора должности в организации и (или) выполнение им в данной организации работ (оказание данной организации услуг) нарушает требования </w:t>
      </w: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и 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5.12.2008 N 273-ФЗ "О противодействии коррупции". В этом случае комиссия рекомендует представителю нанимателя (работодателю) по последнему месту службы гражданина, замещавшего должность муниципальной службы в администрации, проинформировать об указанных обстоятельствах органы прокуратуры и уведомившую организац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35.При наличии к тому оснований по итогам рассмотрения вопросов комиссия может принять иное решение, чем это предусмотрено </w:t>
      </w:r>
      <w:hyperlink w:anchor="P15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 2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w:anchor="P185">
        <w:r>
          <w:rPr>
            <w:rStyle w:val="InternetLink"/>
            <w:rFonts w:cs="Times New Roman" w:ascii="Times New Roman" w:hAnsi="Times New Roman"/>
            <w:sz w:val="28"/>
            <w:szCs w:val="28"/>
          </w:rPr>
          <w:t>3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ложения. Основания и мотивы принятия такого решения должны быть отражены в протоколе заседания комисс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36.Решения комиссии, предусмотренные </w:t>
      </w:r>
      <w:hyperlink w:anchor="P15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 2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w:anchor="P185">
        <w:r>
          <w:rPr>
            <w:rStyle w:val="InternetLink"/>
            <w:rFonts w:cs="Times New Roman" w:ascii="Times New Roman" w:hAnsi="Times New Roman"/>
            <w:sz w:val="28"/>
            <w:szCs w:val="28"/>
          </w:rPr>
          <w:t>3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ложения, принимаются путем тайного голосования (если комиссия не примет иное решение) простым большинством голосов присутствующих на заседании членов комиссии и заносятся в протокол. По остальным вопросам голосование проводится в открытой форме. В случае равенства голосов решающим является голос председательствующего на заседании комисс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есогласный с решением член комиссии вправе изложить в письменной форме особое мнение, которое подлежит обязательному приобщению к протоколу заседания комисс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7.В протоколе заседания комиссии указываю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дата заседания комисс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фамилии, имена, отчества (при наличии) членов комиссии и других лиц, присутствующих на заседан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формулировка каждого из рассматриваемых на заседании комиссии вопросов с указанием фамилии, имени, отчества (при наличии), должности лица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предъявляемые к лицу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претензии, материалы, на которых они основываютс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содержание пояснений лица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по существу предъявляемых претенз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фамилии, имена, отчества (при наличии) выступивших на заседании лиц и краткое изложение их выступлен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источник информации, содержащей основания для проведения заседания комиссии, дата поступления информации в адрес председателя комиссии или в администрацию (должностному лицу, ответственному за работу по профилактике коррупционных и иных правонарушений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другие сведения при необходим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результаты голосова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решение и обоснование его принят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8.Протокол подписывается председательствующим, секретарем, иными членами комиссии, участвовавшими в ее заседан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решений комисс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39.Решения комиссии носят рекомендательный характер, за исключением решений, предусмотренных </w:t>
      </w:r>
      <w:hyperlink w:anchor="P16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186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м вторым пункта 3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лож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0.Для исполнения решений комиссии могут быть подготовлены проекты правовых актов администрации, решений или поручений Глав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1.Копии протокола (выписки из протокола) заседания комиссии в течение семи дней (а в случае необходимости незамедлительного принятия мер по предотвращению или урегулированию конфликта интересов - в течение одного рабочего дня) со дня заседания комиссии направляю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представителю нанимателя (работодателю) муниципального служащего, в отношении которого рассматривался вопрос о соблюдении требований к служебному поведению и (или) требований об урегулировании конфликта интересов, либо по последнему месту службы гражданина, замещавшего должность муниципальной службы в администр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муниципальному служащему (полностью или в виде выписок с приложением особых мнений несогласных членов комиссии - при наличии таковых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иным заинтересованным лицам (по решению комиссии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42.Выписка из протокола заседания комиссии, заверенная подписью секретаря комиссии и печатью администрации, вручается гражданину, замещавшему должность муниципальной службы в администрации, в отношении которого рассматривался вопрос, указанный в </w:t>
      </w:r>
      <w:hyperlink w:anchor="P134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 втором подпункта "б" пункта 2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случае если в отношении гражданина, замещавшего должность муниципальной службы в администрации, рассматривался вопрос на основании сообщения организации, указанного в </w:t>
      </w:r>
      <w:hyperlink w:anchor="P14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"д" пункта 2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ложения, то соответствующая выписка из протокола заседания комиссии направляется в адрес организации, направившей сообщение, не позднее одного рабочего дня, следующего за днем проведения заседания комисс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Также о принятом решении гражданин либо организация, указанные в настоящем пункте, уведомляются устно в течение трех рабочих дней со дня проведения заседания комисс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3.Представитель нанимателя (работодатель) обязан рассмотреть протокол заседания комиссии и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представитель нанимателя (работодатель) в письменной форме уведомляет комиссию в течение месяца со дня поступления к нему протокола заседания комиссии. Решение представителя нанимателя (работодателя) оглашается на ближайшем заседании комиссии и принимается к сведению без обсужд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Решения представителя нанимателя (работодателя) по вопросу, предусмотренному </w:t>
      </w:r>
      <w:hyperlink w:anchor="P137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м четвертым подпункта "б" пункта 2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ложения, принимаются в течение трех рабочих дней (а в случае необходимости незамедлительного принятия мер по предотвращению или урегулированию конфликта интересов - в течение одного рабочего дня) со дня поступления копии протокола (выписки из протокола) заседания комисс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случае принятия решения, предусмотренного </w:t>
      </w:r>
      <w:hyperlink w:anchor="P176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м третьим пункта 3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ложения, в соответствии с законодательством Российской Федерации представитель нанимателя (работодателя) принимает меры или обеспечивает принятие мер по предотвращению или урегулированию конфликта интересов либо в срок не позднее двух рабочих дней, следующих за днем принятия решения, в письменной форме рекомендует муниципальному служащему, направившему уведомление, принять такие меры.</w:t>
      </w:r>
    </w:p>
    <w:p>
      <w:pPr>
        <w:pStyle w:val="ConsPlusNormal"/>
        <w:tabs>
          <w:tab w:val="clear" w:pos="708"/>
          <w:tab w:val="left" w:pos="709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4.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представителю нанимателя (работодателю)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5.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соответствующие правоохранительные (правоприменительные) органы в трехдневный срок, а при необходимости - немедленно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6.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о-техническое и документационное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деятельности комисс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7.Организационно-техническое и документационное обеспечение деятельности комиссии осуществляется администрацией.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4" w:name="P230"/>
      <w:bookmarkStart w:id="25" w:name="P230"/>
      <w:bookmarkEnd w:id="25"/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комиссии администрации Горбуновского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овета Куйбышевского района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Новосибирской области по соблюдению требований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служебному поведению муниципальных служащих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и урегулированию конфликта интересов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bookmarkStart w:id="26" w:name="P316"/>
      <w:bookmarkEnd w:id="26"/>
      <w:r>
        <w:rPr>
          <w:rFonts w:cs="Times New Roman" w:ascii="Times New Roman" w:hAnsi="Times New Roman"/>
          <w:sz w:val="28"/>
          <w:szCs w:val="28"/>
        </w:rPr>
        <w:t>ЖУРНАЛ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та поступления председателю комиссии администрации Горбуновского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овета Куйбышевского района Новосибирской области по соблюдению требований к служебному поведению муниципальных служащих и урегулированию конфликта интересов информации, содержащей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снования для проведения заседания комисс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65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4"/>
        <w:gridCol w:w="907"/>
        <w:gridCol w:w="2359"/>
        <w:gridCol w:w="2268"/>
        <w:gridCol w:w="2268"/>
        <w:gridCol w:w="1559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оступления информации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 (при наличии), должность лица, направившего информац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 (при наличии), должность муниципального служащего (гражданина), в отношении которого поступила информ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ткое содержание поступившей информ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 секретаря комисси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0"/>
      <w:footerReference w:type="first" r:id="rId21"/>
      <w:type w:val="nextPage"/>
      <w:pgSz w:w="11906" w:h="16838"/>
      <w:pgMar w:left="1276" w:right="566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Arial" w:cs="Arial"/>
      <w:b/>
      <w:bCs/>
      <w:color w:val="000000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1">
    <w:name w:val="Заголовок 1 Знак"/>
    <w:basedOn w:val="Style13"/>
    <w:qFormat/>
    <w:rPr>
      <w:rFonts w:ascii="Arial" w:hAnsi="Arial" w:eastAsia="Arial" w:cs="Arial"/>
      <w:b/>
      <w:bCs/>
      <w:color w:val="000000"/>
      <w:sz w:val="32"/>
      <w:szCs w:val="32"/>
    </w:rPr>
  </w:style>
  <w:style w:type="character" w:styleId="Style15">
    <w:name w:val="Верхний колонтитул Знак"/>
    <w:basedOn w:val="Style13"/>
    <w:qFormat/>
    <w:rPr>
      <w:sz w:val="22"/>
      <w:szCs w:val="22"/>
    </w:rPr>
  </w:style>
  <w:style w:type="character" w:styleId="Style16">
    <w:name w:val="Нижний колонтитул Знак"/>
    <w:basedOn w:val="Style13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FBF7B34883268682A0276B09F59F56F14C434F1154FB27A7AFF3556A774FC12E93B44C6eAB9I" TargetMode="External"/><Relationship Id="rId3" Type="http://schemas.openxmlformats.org/officeDocument/2006/relationships/hyperlink" Target="consultantplus://offline/ref=3FBF7B34883268682A0276B09F59F56F14C734F8194CB27A7AFF3556A7e7B4I" TargetMode="External"/><Relationship Id="rId4" Type="http://schemas.openxmlformats.org/officeDocument/2006/relationships/hyperlink" Target="consultantplus://offline/ref=3FBF7B34883268682A0276B09F59F56F14C13CFA1548B27A7AFF3556A774FC12E93B44C5AA62092DeEB0I" TargetMode="External"/><Relationship Id="rId5" Type="http://schemas.openxmlformats.org/officeDocument/2006/relationships/hyperlink" Target="consultantplus://offline/ref=3FBF7B34883268682A0268BD8935AB661FCD6AF51441B92D25A06E0BF07DF645eABEI" TargetMode="External"/><Relationship Id="rId6" Type="http://schemas.openxmlformats.org/officeDocument/2006/relationships/hyperlink" Target="consultantplus://offline/ref=3FBF7B34883268682A0276B09F59F56F14C434F1154FB27A7AFF3556A774FC12E93B44C6eAB9I" TargetMode="External"/><Relationship Id="rId7" Type="http://schemas.openxmlformats.org/officeDocument/2006/relationships/hyperlink" Target="consultantplus://offline/ref=3FBF7B34883268682A0276B09F59F56F14C734F8194CB27A7AFF3556A7e7B4I" TargetMode="External"/><Relationship Id="rId8" Type="http://schemas.openxmlformats.org/officeDocument/2006/relationships/hyperlink" Target="consultantplus://offline/ref=3FBF7B34883268682A0276B09F59F56F14C13CFA1548B27A7AFF3556A774FC12E93B44C5AA62092DeEB0I" TargetMode="External"/><Relationship Id="rId9" Type="http://schemas.openxmlformats.org/officeDocument/2006/relationships/hyperlink" Target="consultantplus://offline/ref=3FBF7B34883268682A0268BD8935AB661FCD6AF51441B92D25A06E0BF07DF645eABEI" TargetMode="External"/><Relationship Id="rId10" Type="http://schemas.openxmlformats.org/officeDocument/2006/relationships/hyperlink" Target="consultantplus://offline/ref=3FBF7B34883268682A0276B09F59F56F14CE33FD161FE5782BAA3Be5B3I" TargetMode="External"/><Relationship Id="rId11" Type="http://schemas.openxmlformats.org/officeDocument/2006/relationships/hyperlink" Target="consultantplus://offline/ref=3FBF7B34883268682A0268BD8935AB661FCD6AF51441B92D25A06E0BF07DF645eABEI" TargetMode="External"/><Relationship Id="rId12" Type="http://schemas.openxmlformats.org/officeDocument/2006/relationships/hyperlink" Target="consultantplus://offline/ref=3FBF7B34883268682A0276B09F59F56F14C734F8194CB27A7AFF3556A7e7B4I" TargetMode="External"/><Relationship Id="rId13" Type="http://schemas.openxmlformats.org/officeDocument/2006/relationships/hyperlink" Target="consultantplus://offline/ref=3FBF7B34883268682A0276B09F59F56F14C734F8194CB27A7AFF3556A774FC12E93B44C6eAB2I" TargetMode="External"/><Relationship Id="rId14" Type="http://schemas.openxmlformats.org/officeDocument/2006/relationships/hyperlink" Target="consultantplus://offline/ref=3FBF7B34883268682A0276B09F59F56F17CE3CFB1A4DB27A7AFF3556A774FC12E93B44C5AA62082BeEBDI" TargetMode="External"/><Relationship Id="rId15" Type="http://schemas.openxmlformats.org/officeDocument/2006/relationships/hyperlink" Target="consultantplus://offline/ref=3FBF7B34883268682A0276B09F59F56F14C734F8194CB27A7AFF3556A774FC12E93B44C7eAB9I" TargetMode="External"/><Relationship Id="rId16" Type="http://schemas.openxmlformats.org/officeDocument/2006/relationships/hyperlink" Target="consultantplus://offline/ref=3FBF7B34883268682A0276B09F59F56F14C435FE1B4CB27A7AFF3556A774FC12E93B44C5AD63e0BAI" TargetMode="External"/><Relationship Id="rId17" Type="http://schemas.openxmlformats.org/officeDocument/2006/relationships/hyperlink" Target="consultantplus://offline/ref=3FBF7B34883268682A0276B09F59F56F17CE3CFB1A4DB27A7AFF3556A774FC12E93B44C5AA62082BeEBDI" TargetMode="External"/><Relationship Id="rId18" Type="http://schemas.openxmlformats.org/officeDocument/2006/relationships/hyperlink" Target="consultantplus://offline/ref=3FBF7B34883268682A0276B09F59F56F17CE3CFB1A4DB27A7AFF3556A774FC12E93B44C5AA62082BeEBDI" TargetMode="External"/><Relationship Id="rId19" Type="http://schemas.openxmlformats.org/officeDocument/2006/relationships/hyperlink" Target="consultantplus://offline/ref=3FBF7B34883268682A0276B09F59F56F14C734F8194CB27A7AFF3556A774FC12E93B44C6eAB2I" TargetMode="External"/><Relationship Id="rId20" Type="http://schemas.openxmlformats.org/officeDocument/2006/relationships/footer" Target="footer1.xml"/><Relationship Id="rId21" Type="http://schemas.openxmlformats.org/officeDocument/2006/relationships/footer" Target="footer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9:01:00Z</dcterms:created>
  <dc:creator>Журавлева Татьяна Валериевна</dc:creator>
  <dc:description/>
  <cp:keywords/>
  <dc:language>en-US</dc:language>
  <cp:lastModifiedBy>user</cp:lastModifiedBy>
  <cp:lastPrinted>2017-11-27T14:39:00Z</cp:lastPrinted>
  <dcterms:modified xsi:type="dcterms:W3CDTF">2017-12-04T05:14:00Z</dcterms:modified>
  <cp:revision>121</cp:revision>
  <dc:subject/>
  <dc:title/>
</cp:coreProperties>
</file>