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бу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ольнения (освобождения от должности) лиц, замещающих должности  муниципальной службы в администрации Горбуновского сельсовета Куйбышевского района Новосиб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администрация Горбуновского сельсовета Куйбыше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должности муниципальной службы в администрации Горбуновского сельсовета Куйбышевского района Новосибирской области, в связи с утратой дове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1 разряда обеспечить опубликование постановления в периодическом печатном издании «Вестник» органов местного самоуправления Горбун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бунов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 № _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(освобождения от должности) лиц, замещающих должности  муниципальной службы в администрации Горбуновского сельсовета Куйбышевского района Новосиби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вольнения (освобождения от должности) лиц, замещающих должности муниципальной службы в администрации Горбуновского сельсовета Куйбышевского района Новосибирской области, в связи с утратой доверия (далее - Порядок) разработан и принят в целях соблюдения муниципальными служащими администрации Горбуновского сельсовета Куйбышевского района Новосибирской области (далее – администрация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3.Муниципальный служащий администрации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 поступлении информации о случаях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Горбуновского сельсовета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уполномоченным лицом в срок не более 30 календарных дней со дня получения поручения Главы Горбуно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лад о результатах проведенной проверки, подписывается уполномоченным лицом и 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буновского сельсовета (далее – Комиссия) не позднее следующего рабочего дня после его подписания. 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Горбуновского сельсовета, утвержденным постановлением администрации Куйбышевского района от 30.09.2010 № 42 (далее – Положение о комисс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поступивших материалов, Комиссия принимает решение в соответствии с Положением о комиссиях. Принятое решение Комиссии направляется в течение двух рабочих дней Главе Горбуновского сельсовета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лава Горбуновского сельсовета, рассмотрев решение Комиссии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вольнении муниципального служащего в связи с утратой дов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иного вида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е Главы Горбуновского сельсовета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доклада о результатах проверки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В распоряжении Главы Горбуновского сельсовета об увольнении в связи с утратой доверия муниципального служащего в качестве основания увольнения указыва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споряжение об увольнении в связи с утратой довер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специалиста по кадрам администрации Горбуновского сельсовета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униципальный служащий вправе обжаловать увольнение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331D9B5E3FDF1B08B63427F740E26051F6Cu5H" TargetMode="External"/><Relationship Id="rId3" Type="http://schemas.openxmlformats.org/officeDocument/2006/relationships/hyperlink" Target="consultantplus://offline/ref=382E045AE206CE6EC57ACDCA40E98483A39DB3B235D8B5E3FDF1B08B63427F740E26051A6Cu6H" TargetMode="External"/><Relationship Id="rId4" Type="http://schemas.openxmlformats.org/officeDocument/2006/relationships/hyperlink" Target="consultantplus://offline/ref=382E045AE206CE6EC57ACDCA40E98483A39DB3B235D8B5E3FDF1B08B63427F740E26051A6Cu6H" TargetMode="External"/><Relationship Id="rId5" Type="http://schemas.openxmlformats.org/officeDocument/2006/relationships/hyperlink" Target="consultantplus://offline/ref=382E045AE206CE6EC57ACDCA40E98483A39DB3B331D9B5E3FDF1B08B63427F740E26051F6Cu5H" TargetMode="External"/><Relationship Id="rId6" Type="http://schemas.openxmlformats.org/officeDocument/2006/relationships/hyperlink" Target="consultantplus://offline/ref=382E045AE206CE6EC57ACDCA40E98483A39DB3B235D8B5E3FDF1B08B63427F740E26051A6Cu6H" TargetMode="External"/><Relationship Id="rId7" Type="http://schemas.openxmlformats.org/officeDocument/2006/relationships/hyperlink" Target="consultantplus://offline/ref=382E045AE206CE6EC57ACDCA40E98483A39DB3B235D8B5E3FDF1B08B63427F740E26051A6Cu6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Журавлева Татьяна Валериевна</dc:creator>
  <dc:description/>
  <cp:keywords/>
  <dc:language>en-US</dc:language>
  <cp:lastModifiedBy>user</cp:lastModifiedBy>
  <cp:lastPrinted>2017-10-26T16:23:00Z</cp:lastPrinted>
  <dcterms:modified xsi:type="dcterms:W3CDTF">2017-10-27T08:37:00Z</dcterms:modified>
  <cp:revision>79</cp:revision>
  <dc:subject/>
  <dc:title/>
</cp:coreProperties>
</file>